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 New Roman" w:hAnsi="Times New Roman"/>
          <w:b/>
          <w:sz w:val="20"/>
          <w:szCs w:val="20"/>
        </w:rPr>
        <w:t>Załącznik nr 1 do Uchwały Nr XXXV/233/14 Rady Miejskiej w  Pieniężnie  z dnia 30 stycznia 2014 r.</w:t>
      </w:r>
    </w:p>
    <w:p>
      <w:pPr>
        <w:pStyle w:val="Default"/>
        <w:rPr>
          <w:rFonts w:ascii="Times New Roman" w:hAnsi="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A JASNE WYPEŁNIA WŁAŚCICIEL NIERUCHOMOŚCI KOMPUTEROWO LUB RĘCZNIE, DUŻYMI, DRUKOWANYMI LITERAMI, CZARNYM LUB NIEBIESKIM KOLOREM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O WYSOKOŚCI OPŁATY ZA GOSPODAROWANIE ODPADAMI KOMUNALNYMI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1" w:type="dxa"/>
        <w:jc w:val="left"/>
        <w:tblInd w:w="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12"/>
        <w:gridCol w:w="7149"/>
      </w:tblGrid>
      <w:tr>
        <w:trPr>
          <w:trHeight w:val="25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a prawna: 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stawa z dnia 13 września 1996 r. o utrzymaniu czystości i porządku w gminach (t.j. Dz. U. z 2013r. poz. 1399) </w:t>
            </w:r>
          </w:p>
        </w:tc>
      </w:tr>
      <w:tr>
        <w:trPr>
          <w:trHeight w:val="25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kładający: 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rz przeznaczony dla właścicieli nieruchomości zamieszkałych oraz właścicieli nieruchomości niezamieszkałych położonych na terenie Gminy Pieniężno</w:t>
            </w:r>
          </w:p>
        </w:tc>
      </w:tr>
      <w:tr>
        <w:trPr>
          <w:trHeight w:val="25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składania deklaracji: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 Miejski w Pieniężnie, ul. Generalska 8, 14-520 Pienięż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składa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ację właściciel nieruchomości obowiązany jest złożyć w terminie 14 dni od dnia zamieszkania na danej nieruchomości pierwszego mieszkańca lub powstania na danej nieruchomości odpadów komunalnych lub zmiany danych określonych w deklaracj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29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29"/>
      </w:tblGrid>
      <w:tr>
        <w:trPr>
          <w:trHeight w:val="107" w:hRule="atLeast"/>
        </w:trPr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. ORGAN WŁAŚCIWY DO ZŁOŻENIA DEKLARACJI </w:t>
            </w:r>
          </w:p>
        </w:tc>
      </w:tr>
      <w:tr>
        <w:trPr>
          <w:trHeight w:val="383" w:hRule="atLeast"/>
        </w:trPr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i adres siedziby organu, do którego należy złożyć deklarację: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MISTRZ PIENIĘŻNA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Generalska 8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520 Pieniężno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7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5"/>
        <w:gridCol w:w="5162"/>
      </w:tblGrid>
      <w:tr>
        <w:trPr>
          <w:trHeight w:val="283" w:hRule="atLeas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. OBOWIĄZEK ZŁOŻENIA DEKLARACJI </w:t>
            </w:r>
          </w:p>
        </w:tc>
      </w:tr>
      <w:tr>
        <w:trPr>
          <w:trHeight w:val="283" w:hRule="atLeas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złożenia deklaracji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zaznaczyć właściwy kwadrat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łożenie deklaracji</w:t>
            </w:r>
          </w:p>
        </w:tc>
        <w:tc>
          <w:tcPr>
            <w:tcW w:w="516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orekta deklaracj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istnienia zmian</w:t>
            </w:r>
          </w:p>
        </w:tc>
        <w:tc>
          <w:tcPr>
            <w:tcW w:w="51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94"/>
        <w:gridCol w:w="516"/>
        <w:gridCol w:w="51"/>
        <w:gridCol w:w="141"/>
        <w:gridCol w:w="567"/>
        <w:gridCol w:w="411"/>
        <w:gridCol w:w="1716"/>
        <w:gridCol w:w="323"/>
        <w:gridCol w:w="102"/>
        <w:gridCol w:w="1417"/>
        <w:gridCol w:w="142"/>
        <w:gridCol w:w="1549"/>
        <w:gridCol w:w="10"/>
      </w:tblGrid>
      <w:tr>
        <w:trPr>
          <w:trHeight w:val="107" w:hRule="atLeast"/>
        </w:trPr>
        <w:tc>
          <w:tcPr>
            <w:tcW w:w="96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. PODMIOT SKŁADAJĄCY DEKLARACJĘ </w:t>
            </w:r>
          </w:p>
        </w:tc>
      </w:tr>
      <w:tr>
        <w:trPr>
          <w:trHeight w:val="283" w:hRule="atLeast"/>
        </w:trPr>
        <w:tc>
          <w:tcPr>
            <w:tcW w:w="962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dmiotu (zaznaczyć właściwy kwadrat):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ciel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962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właściciel</w:t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stka organizacyjna i osoba posiadająca nieruchomość w zarządzie lub użytkowaniu</w:t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tkownik wieczysty                                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ca,  najemca</w:t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podać jaki) …………………………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. DANE SKŁADAJĄCEGO DEKLARACJĘ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.1. * dotyczy właścicieli nieruchomości będących osobami fizycznym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 dotyczy właścicieli nieruchomości nie będących osobami fizycznymi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2"/>
            <w:tcBorders>
              <w:top w:val="single" w:sz="2" w:space="0" w:color="7F7F7F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5.  Składający (zaznaczyć właściwy kwadrat):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fizyczna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wna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nieposiadająca osobowości prawnej</w:t>
            </w:r>
          </w:p>
        </w:tc>
      </w:tr>
      <w:tr>
        <w:trPr>
          <w:trHeight w:val="397" w:hRule="atLeast"/>
        </w:trPr>
        <w:tc>
          <w:tcPr>
            <w:tcW w:w="3210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nazwisko i imię*/ pełna nazwa**: </w:t>
            </w:r>
          </w:p>
        </w:tc>
        <w:tc>
          <w:tcPr>
            <w:tcW w:w="6429" w:type="dxa"/>
            <w:gridSpan w:val="10"/>
            <w:tcBorders>
              <w:top w:val="single" w:sz="2" w:space="0" w:color="7F7F7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bCs/>
                <w:sz w:val="20"/>
                <w:szCs w:val="20"/>
              </w:rPr>
              <w:t>7. Numer PESEL*</w:t>
            </w:r>
          </w:p>
        </w:tc>
        <w:tc>
          <w:tcPr>
            <w:tcW w:w="32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Identyfikator REGON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bCs/>
                <w:sz w:val="20"/>
                <w:szCs w:val="20"/>
              </w:rPr>
              <w:t>9. Numer NIP</w:t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10. Nazwa i adres wspólnoty mieszkaniowej </w:t>
            </w:r>
          </w:p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ypełnić jeżeli deklarację składa zarządca nieruchomości lub zarząd wspólnoty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.2.  ADRES ZAMIESZKANIA*/ ADRES SIEDZIBY**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1. Kraj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2. Województwo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3. Powiat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4. Gmina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5. Ulic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Nr dom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7.  Nr lokalu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18.  Miejscowość 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9. Kod  pocztowy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20. Poczta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.3. RODZAJ NIERUCHOMOŚCI, NA KTÓREJ POWSTAJĄ ODPADY KOMUNALNE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zaznaczyć właściwy kwadrat) 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nieruchomość, na której zamieszkują mieszkańcy </w:t>
            </w:r>
            <w:r>
              <w:rPr>
                <w:b/>
                <w:sz w:val="20"/>
                <w:szCs w:val="20"/>
              </w:rPr>
              <w:t>(należy wypełnić część E)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8" w:hanging="3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nieruchomość, na której nie zamieszkują mieszkańcy, a powstają odpady komunalne </w:t>
            </w:r>
          </w:p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(należy wypełnić część F) 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, na której w części zamieszkują mieszkańcy i na której w części nie zamieszkują   mieszkańcy, a powstają odpady komunalne </w:t>
            </w:r>
            <w:r>
              <w:rPr>
                <w:b/>
                <w:sz w:val="20"/>
                <w:szCs w:val="20"/>
              </w:rPr>
              <w:t>(należy wypełnić część G)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, na której przestali zamieszkiwać mieszkańcy lub/ i przestały powstawać odpady  komunalne </w:t>
            </w:r>
          </w:p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 należy przejść do części H i J)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, której właścicielem przestała być osoba wskazana w części D.1. </w:t>
            </w:r>
            <w:r>
              <w:rPr>
                <w:b/>
                <w:sz w:val="20"/>
                <w:szCs w:val="20"/>
              </w:rPr>
              <w:t>(należy przejść do części H i J)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abudowana budynkiem wielolokalowym  </w:t>
            </w:r>
          </w:p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należy zaznaczyć, jeżeli deklarację składa zarządca budynku)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.4. ADRES NIERUCHOMOŚCI, NA KTÓREJ POWSTAJĄ ODPADY KOMUNALNE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21. Miejscowość 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22. Ulica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23. Nr domu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24. Nr lokalu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Nr nieruchomości w ewidencji gruntów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braku nr nieruchomości)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26. Obręb geodezyjny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braku nr nieruchomości)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Oświadczam, że odpady komunalne z nieruchomości wskazanej w części D.4. będą zbierane i odbierane w sposób: (zaznaczyć właściwy kwadrat)</w:t>
            </w:r>
          </w:p>
        </w:tc>
      </w:tr>
      <w:tr>
        <w:trPr>
          <w:trHeight w:val="454" w:hRule="atLeast"/>
        </w:trPr>
        <w:tc>
          <w:tcPr>
            <w:tcW w:w="43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ktywny</w:t>
            </w:r>
          </w:p>
        </w:tc>
        <w:tc>
          <w:tcPr>
            <w:tcW w:w="525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selektywny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.5.  ADRES DO KORESPONDENCJI – jeżeli jest inny niż adres z części D.2.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 Kraj                                              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29. Województwo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0. Powiat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1. Gmina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2. Ulic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3. Nr dom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4. Nr lokalu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35. Miejscowość 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6. Kod  pocztowy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7. Poczta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.6.  RACHUNEK BANKOW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nie informacji o rachunku nie jest obowiązkowe. Na wskazany rachunek bankowy w szczególności będą dokonywane ewentualne zwroty nadpłaty. Można podać tylko taki rachunek, którego właścicielem lub współwłaścicielem jest składający deklarację.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Pełna nazwa banku (oddziału/instytucji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Posiadacz rachunk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. Pełny numer rachunk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_ _ | _ _ _ _ | _ _ _ _ | _ _ _ _ | _ _ _ _ | _ _ _ _ | _ _ _ _ |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984"/>
      </w:tblGrid>
      <w:tr>
        <w:trPr>
          <w:trHeight w:val="5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B2B2B2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. OPŁATA ZA GOSPODAROWANIE ODPADAMI KOMUNALNYMI - DOTYCZY WŁAŚCICIELI NIERUCHOMOŚC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NA KTÓREJ ZAMIESZKUJĄ MIESZKAŃCY</w:t>
            </w:r>
          </w:p>
        </w:tc>
      </w:tr>
      <w:tr>
        <w:trPr>
          <w:trHeight w:val="9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mieszkańc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oszczególnych przedział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szkań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szkując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ruchom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ą w części D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lona uchwał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y Miejs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ienięż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miesięczn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 x c)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mieszkańców zamieszkujących nieruchomość wskazaną w części D.4. bez wliczania trzeciego i kolejnego dziecka w rodzinie wielodzietnej, którym przysługuje niższa stawka 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zieci w rodzinie wielodzietnej, którym przysługuje niższa stawka 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trHeight w:val="24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okość miesięcznej opłaty (suma poz. 43, 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</w:t>
            </w:r>
          </w:p>
        </w:tc>
      </w:tr>
      <w:tr>
        <w:trPr>
          <w:trHeight w:val="261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na nieruchomości wskazanej w części D.4. zamieszkuje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podać ogółem liczbę mieszkańców zamieszkujących nieruchomość – suma poz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 44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3527"/>
        <w:gridCol w:w="2126"/>
        <w:gridCol w:w="1985"/>
        <w:gridCol w:w="1984"/>
        <w:gridCol w:w="24"/>
      </w:tblGrid>
      <w:tr>
        <w:trPr>
          <w:trHeight w:val="5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. OPŁATA  ZA GOSPODAROWANIE ODPADAMI KOMUNALNYMI - DOTYCZY WŁAŚCICIELI NIERUCHOMOŚC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NA KTÓREJ NIE ZAMIESZKUJĄ MIESZKAŃCY, A POWSTAJĄ ODPADY KOMUNAL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jemni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ej w części D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lona uchwał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y Miejs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ienięż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miesięczn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 x c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 6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11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12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24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110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okość miesięcznej opłaty (suma poz. 51, 54, 57, 60, 6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 Typ nieruchomości wskazanej w części D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 właściwy kwadrat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dydaktyczno-oświatow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służby zdrow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pomocy społeczne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kultu religijneg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użyteczności publiczne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usługow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handlow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handlowo-usługow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, pensjonat, agroturysty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rekreacyjn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(podać jaki) …………………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. OPŁATA ZA GOSPODAROWANIE ODPADAMI KOMUNALNYMI - DOTYCZY WŁAŚCICIELI NIERUCHOMOŚC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NA KTÓREJ W CZĘŚCI ZAMIESZKUJĄ MIESZKAŃCY I NA KTÓREJ W CZĘŚCI  NIE ZAMIESZKUJĄ MIESZKAŃCY, A POWSTAJĄ ODPADY KOMUNAL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1. DOTYCZY CZĘŚCI NIERUCHOMOŚC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, NA KTÓREJ ZAMIESZKUJĄ MIESZKAŃC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mieszkańc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oszczególnych przedział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szkań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szkując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ą w części D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lona uchwał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y Miejs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ienięż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miesięczn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 x c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mieszkańców zamieszkujących nieruchomość wskazaną w części D.4. bez wliczania trzeciego i kolejnego dziecka w rodzinie wielodzietnej, którym przysługuje niższa stawka 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.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zieci w rodzinie wielodzietnej, którym przysługuje niższa stawka 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miesięcznej opłaty (suma poz. 68, 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na nieruchomości wskazanej w części D.4. zamieszkuje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podać ogółem liczbę mieszkańców zamieszkujących nieruchomość – suma poz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 69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2. DOTYCZY CZĘŚCI  NIERUCHOMOŚC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, NA KTÓREJ NIE ZAMIESZKUJĄ MIESZKAŃCY, A POWSTAJĄ ODPADY KOMUNAL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jemni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ej w części D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lona uchwał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y Miejs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ienięż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miesięczn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 x c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6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11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12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24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110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miesięcznej opłaty (suma poz. 76, 79, 82, 85, 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 Typ nieruchomości wskazanej w części D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 właściwy kwadrat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dydaktyczno-oświatow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służby zdrow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pomocy społeczne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kultu religijneg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użyteczności publiczne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usługow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handlow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handlowo-usługow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, pensjonat, agroturysty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rekreacyjn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(podać jaki) …………………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okość miesięcznej opłaty (suma poz. 72, 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. INFORMACJE O ZAŁĄCZNIKACH</w:t>
            </w:r>
          </w:p>
        </w:tc>
      </w:tr>
      <w:tr>
        <w:trPr>
          <w:trHeight w:val="2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Wymienić rodzaj załącznika/załączników (załączniki należy dołączyć w przypadku potwierdzenia danych zawartych w deklaracji – jeżeli dotyczy)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22"/>
        <w:gridCol w:w="24"/>
      </w:tblGrid>
      <w:tr>
        <w:trPr>
          <w:trHeight w:val="309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UWAGI SKŁADAJĄCEGO DEKLARACJĘ / OSOBY REPREZENTUJĄCEJ SKŁADAJĄCEGO DEKLARACJĘ</w:t>
            </w:r>
          </w:p>
        </w:tc>
      </w:tr>
      <w:tr>
        <w:trPr>
          <w:trHeight w:val="214" w:hRule="atLeast"/>
        </w:trPr>
        <w:tc>
          <w:tcPr>
            <w:tcW w:w="9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61"/>
        <w:gridCol w:w="4985"/>
      </w:tblGrid>
      <w:tr>
        <w:trPr>
          <w:trHeight w:val="309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. PODPIS SKŁADAJĄCEGO DEKLARACJĘ / OSOBY REPREZENTUJĄCEJ SKŁADAJĄCEGO DEKLARACJĘ: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 Imię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 Nazwisko</w:t>
            </w:r>
          </w:p>
        </w:tc>
      </w:tr>
      <w:tr>
        <w:trPr>
          <w:trHeight w:val="480" w:hRule="atLeast"/>
        </w:trPr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96. Data wypełniania (dzień – miesiąc – rok)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97. Podpis (pieczęć) osoby składającej deklarację/osoby reprezentującej składającego deklarację</w:t>
            </w:r>
          </w:p>
        </w:tc>
      </w:tr>
      <w:tr>
        <w:trPr>
          <w:trHeight w:val="345" w:hRule="atLeast"/>
        </w:trPr>
        <w:tc>
          <w:tcPr>
            <w:tcW w:w="466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6"/>
      </w:tblGrid>
      <w:tr>
        <w:trPr>
          <w:trHeight w:val="495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 ADNOTACJE ORGANU</w:t>
            </w:r>
          </w:p>
        </w:tc>
      </w:tr>
      <w:tr>
        <w:trPr>
          <w:trHeight w:val="945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W przypadku nie wpłacenia w obowiązujących terminach kwoty wynikającej z niniejszej deklaracji lub wpłacenia jej w niepełnej wysokości, niniejsza deklaracja stanowi podstawę do wystawienia tytułu wykonawczego, </w:t>
      </w:r>
      <w:r>
        <w:rPr>
          <w:b/>
          <w:sz w:val="23"/>
          <w:szCs w:val="23"/>
        </w:rPr>
        <w:t xml:space="preserve">zgodnie z przepisami ustawy z dnia 17 czerwca 1966 r. o postępowaniu egzekucyjnym w administracji   (t.j. Dz. U. z 2012 r., poz. 1015 z późn. zm.). 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BJAŚNIENIA: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Pieniężna w terminie 14 dni od dnia nastąpienia zmiany. Opłatę za gospodarowanie odpadami komunalnymi w zmienionej wysokości uiszcza się za miesiąc, w którym nastąpiła zmi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rFonts w:ascii="Arial" w:hAnsi="Arial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5:00Z</dcterms:created>
  <dc:creator>UM Pieniężno</dc:creator>
  <dc:description/>
  <dc:language>en-US</dc:language>
  <cp:lastModifiedBy>zgalczynska</cp:lastModifiedBy>
  <cp:lastPrinted>2014-02-04T09:22:00Z</cp:lastPrinted>
  <dcterms:modified xsi:type="dcterms:W3CDTF">2014-03-13T07:35:00Z</dcterms:modified>
  <cp:revision>2</cp:revision>
  <dc:subject/>
  <dc:title>Załącznik nr 1 do Uchwały nr …</dc:title>
</cp:coreProperties>
</file>