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UDZIAŁU W DWUDNIOWYM SPOTKANIU ORGANIZACJI POZARĄD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 ramach projektu „Warmińsko-Mazurskie Centrum Partnerstw Lokalnych”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sowanego przez Ministerstwo Pracy i Polityki Społecznej w ramach Funduszu Inicjatyw Obywatelskich</w:t>
      </w:r>
    </w:p>
    <w:p>
      <w:pPr>
        <w:pStyle w:val="Normal"/>
        <w:tabs>
          <w:tab w:val="clear" w:pos="708"/>
          <w:tab w:val="left" w:pos="324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klaruję udział w spotkaniu organizowanym w dniach 3 - 4 grudnia  w Dobrym Mieści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0"/>
        <w:gridCol w:w="6779"/>
      </w:tblGrid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a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uczestnika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 dotyczy przy zgłoszeniu 1 osoby)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prezentowanej organizacji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cje żywieniow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(zaznaczyć właściwe)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</w:t>
            </w:r>
          </w:p>
        </w:tc>
      </w:tr>
      <w:tr>
        <w:trPr>
          <w:trHeight w:val="4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getarianin</w:t>
            </w:r>
          </w:p>
        </w:tc>
      </w:tr>
      <w:tr>
        <w:trPr>
          <w:trHeight w:val="10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bezglutenowa</w:t>
            </w:r>
          </w:p>
        </w:tc>
      </w:tr>
      <w:tr>
        <w:trPr>
          <w:trHeight w:val="10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laracja skorzystania z noclegu  :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TAK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□ N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owość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4963" w:hanging="49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Wypełniony formularz należy wysłać e-mailem / faxem na adres: warminskizakatek@wp.pl najpóźniej do dnia 18 września 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zystępując do udziału w projekcie wyrażam zgodę na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wykorzystanie mojego wizerunku i udzielam Związkowi Stowarzyszeń Warmia Mazury Lokalnie nieodwołalnego i nieodpłatnego prawa wielokrotnego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wykorzystywania zdjęć z moim wizerunkiem bez konieczności każdorazowego ich zatwierdzania. Zgoda obejmuje wykorzystanie, utrwalanie, obróbkę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 powielanie wykonanych zdjęć za pośrednictwem dowolnego medium wyłącznie na potrzeby promocji projektu "</w:t>
      </w:r>
      <w:r>
        <w:rPr>
          <w:rFonts w:cs="Tahoma" w:ascii="Arial Narrow" w:hAnsi="Arial Narrow"/>
          <w:sz w:val="16"/>
          <w:szCs w:val="16"/>
        </w:rPr>
        <w:t xml:space="preserve">Warmińsko-Mazurskie Centrum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Tahoma" w:ascii="Arial Narrow" w:hAnsi="Arial Narrow"/>
          <w:sz w:val="16"/>
          <w:szCs w:val="16"/>
        </w:rPr>
        <w:t>Partnerstw Lokalnych</w:t>
      </w:r>
      <w:r>
        <w:rPr>
          <w:rFonts w:cs="Arial Narrow" w:ascii="Arial Narrow" w:hAnsi="Arial Narrow"/>
          <w:sz w:val="16"/>
          <w:szCs w:val="16"/>
        </w:rPr>
        <w:t>"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przetwarzanie moich danych osobowych. Jednocześnie oświadczam, iż przyjmuję do wiadomości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administratorem zebranych danych osobowych jest Związek Stowarzyszeń Warmia Mazury Lokalnie, z siedzibą w Dobrym Mieśc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6"/>
          <w:szCs w:val="16"/>
          <w:lang w:val="pl-PL"/>
        </w:rPr>
        <w:t>moje dane osobowe będą przetwarzane, w związku z moim udziałem w projekcie "</w:t>
      </w:r>
      <w:r>
        <w:rPr>
          <w:rFonts w:cs="Tahoma" w:ascii="Arial Narrow" w:hAnsi="Arial Narrow"/>
          <w:sz w:val="16"/>
          <w:szCs w:val="16"/>
          <w:lang w:val="pl-PL"/>
        </w:rPr>
        <w:t>Warmińsko-Mazurskie Centrum Partnerstw Lokalnych</w:t>
      </w:r>
      <w:r>
        <w:rPr>
          <w:rFonts w:cs="Arial Narrow" w:ascii="Arial Narrow" w:hAnsi="Arial Narrow"/>
          <w:sz w:val="16"/>
          <w:szCs w:val="16"/>
          <w:lang w:val="pl-PL"/>
        </w:rPr>
        <w:t>"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moje dane osobowe mogą zostać udostępnione innym podmiotom w celu monitoringu, sprawozdawczości i ewaluacji projektu tj. Ministerstwu Pracy i Polityki Społecznej lub innym podmiotom wskazanym przez MPiPS do przeprowadzenia monitoringu i ewaluacji proje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mam prawo dostępu do swoich danych i ich poprawiania.</w:t>
      </w:r>
    </w:p>
    <w:p>
      <w:pPr>
        <w:pStyle w:val="Normal"/>
        <w:tabs>
          <w:tab w:val="clear" w:pos="708"/>
          <w:tab w:val="left" w:pos="3240" w:leader="none"/>
        </w:tabs>
        <w:ind w:left="4963" w:hanging="4963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240" w:leader="none"/>
        </w:tabs>
        <w:ind w:left="4963" w:hanging="49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201295</wp:posOffset>
          </wp:positionV>
          <wp:extent cx="1073150" cy="649605"/>
          <wp:effectExtent l="0" t="0" r="0" b="0"/>
          <wp:wrapTight wrapText="bothSides">
            <wp:wrapPolygon edited="0">
              <wp:start x="-295" y="0"/>
              <wp:lineTo x="-295" y="21103"/>
              <wp:lineTo x="21687" y="21103"/>
              <wp:lineTo x="21687" y="0"/>
              <wp:lineTo x="-29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18"/>
        <w:szCs w:val="18"/>
      </w:rPr>
      <w:t xml:space="preserve">                                          </w:t>
    </w:r>
    <w:r>
      <w:rPr>
        <w:i/>
        <w:sz w:val="18"/>
        <w:szCs w:val="18"/>
      </w:rPr>
      <w:t xml:space="preserve">projekt Warmińsko-Mazurskie Centrum Partnerstw Lokalnych dofinansowany przez Ministerstwo </w:t>
    </w:r>
  </w:p>
  <w:p>
    <w:pPr>
      <w:pStyle w:val="Normal"/>
      <w:rPr/>
    </w:pPr>
    <w:r>
      <w:rPr>
        <w:rFonts w:eastAsia="Cambria" w:cs="Cambria"/>
        <w:i/>
        <w:sz w:val="18"/>
        <w:szCs w:val="18"/>
      </w:rPr>
      <w:t xml:space="preserve">                                          </w:t>
    </w:r>
    <w:r>
      <w:rPr>
        <w:i/>
        <w:sz w:val="18"/>
        <w:szCs w:val="18"/>
      </w:rPr>
      <w:t>Pracy i Polityki Społecznej  w ramach Funduszu Inicjatyw Obywatelskich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4:00Z</dcterms:created>
  <dc:creator>Iwona Olkowicz</dc:creator>
  <dc:description/>
  <cp:keywords/>
  <dc:language>en-US</dc:language>
  <cp:lastModifiedBy>Warmiń</cp:lastModifiedBy>
  <dcterms:modified xsi:type="dcterms:W3CDTF">2015-11-19T11:14:00Z</dcterms:modified>
  <cp:revision>2</cp:revision>
  <dc:subject/>
  <dc:title/>
</cp:coreProperties>
</file>