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67055</wp:posOffset>
            </wp:positionV>
            <wp:extent cx="2171700" cy="1155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0</wp:posOffset>
            </wp:positionH>
            <wp:positionV relativeFrom="paragraph">
              <wp:posOffset>-471805</wp:posOffset>
            </wp:positionV>
            <wp:extent cx="18288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Federacja Organizacji Socjalnych Województwa Warmińsko-Mazurskiego FOSa  poszukuje osób w wieku 50 + zainteresowanych wolontariatem w Hiszpanii lub w Czechach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zanowni Państwo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ederacja Organizacji Socjalnych Województwa Warmińsko-Mazurskiego FOSa podejmuje szereg systemowych działań zmierzających do popularyzacji i rozwoju wolontariatu w naszym regionie. Doprowadziliśmy do powstania Wojewódzkiego Programu Rozwoju Wolontariatu w Województwie Warmińsko-Mazurskim na lata 2013-2015, również jedną z naszych stałych inicjatyw są wymiany wolontariackie do państw Unii Europejskiej. Obecnie rozpoczęliśmy realizację dwóch projektów pn.  </w:t>
      </w:r>
      <w:r>
        <w:rPr>
          <w:rFonts w:cs="Cambria" w:ascii="Cambria" w:hAnsi="Cambria"/>
          <w:b/>
          <w:sz w:val="24"/>
          <w:szCs w:val="24"/>
        </w:rPr>
        <w:t xml:space="preserve">50+ czas być aktywnym, </w:t>
      </w:r>
      <w:r>
        <w:rPr>
          <w:rFonts w:cs="Cambria" w:ascii="Cambria" w:hAnsi="Cambria"/>
          <w:sz w:val="24"/>
          <w:szCs w:val="24"/>
        </w:rPr>
        <w:t xml:space="preserve">którego partnerem jest  Dom Kultury w  Lorca w Hiszpanii oraz projekt pn. </w:t>
      </w:r>
      <w:r>
        <w:rPr>
          <w:rFonts w:cs="Cambria" w:ascii="Cambria" w:hAnsi="Cambria"/>
          <w:b/>
          <w:sz w:val="24"/>
          <w:szCs w:val="24"/>
        </w:rPr>
        <w:t xml:space="preserve">„Aktywni seniorzy bez granic” </w:t>
      </w:r>
      <w:r>
        <w:rPr>
          <w:rFonts w:cs="Cambria" w:ascii="Cambria" w:hAnsi="Cambria"/>
          <w:sz w:val="24"/>
          <w:szCs w:val="24"/>
        </w:rPr>
        <w:t xml:space="preserve">w partnerstwie z Fundacją Żywa Pamięć w Czechach. 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żdy z projektów zakłada cztery trzytygodniowe wizyty, w których weźmie udział łącznie 24 wolontariuszy (6 z Hiszpanii i 6 z Polski oraz 6 z Czech i 6 z Polski);  każdy z wolontariuszy może wziąć udział tylko w jednym wyjeździe. Głównym celem projektu jest wzajemna edukacja oraz wymiana doświadczeń między wolontariuszami, społecznością lokalną oraz organizacjami partnerskimi, w celu nawiązania trwałej współpracy, umożliwienie wolontariuszom udziału w różnego rodzaju aktywności m.in.  kulturalnych, obyczajowych danego państwa. 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wiązku z powyższym Federacja FOSa poszukuje wolontariuszy 50+ chcących wziąć udział w trzytygodniowym wyjeździe do miejscowości  Lorca w Hiszpanii lub do Pragi w Czechach 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a wyboru wolontariuszy to m.in. ukończone 50 lat oraz komunikatywna znajomość języka hiszpańskiego, ewentualnie języka angielskiego w przypadku wyjazdu do Hiszpanii oraz komunikatywna znajomość języka angielskiego (opcjonalnie język niemiecki, rosyjski) w przypadku wyjazdu do Czech. Weźmiemy również pod uwagę motywację wolontariuszy, ich dotychczasową aktywność, otwartość, chęć podzielenia się swoimi doświadczeniami i gotowość nauczenia się czegoś nowego. Dodatkowo punktowana będzie współpraca z organizacjami i instytucjami członkowskimi bądź partnerskimi Federacji FOSa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cs="Cambria" w:ascii="Cambria" w:hAnsi="Cambria"/>
          <w:sz w:val="24"/>
          <w:szCs w:val="24"/>
        </w:rPr>
        <w:t>Wolontariusze nie ponoszą żadnych kosztów związanych  z udziałem w projekcie. Finansujemy zarówno przygotowanie do wyjazdu (przygotowanie kulturowe, ubezpieczenie zdrowotne), jak również podróż oraz zakwaterowanie i wyżywienie na miejscu w Lorca w Hiszpanii lub w Pradze w Czechach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deracja FOSa skontaktuje się tylko z wybranymi osobami, a rozmowy będą się odbywały w naszej siedzibie w Olsztynie. Planujemy wysyłanie wolontariuszy  parami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lontariusze w trakcie pobytu w kraju partnerskim będą pomagać w bieżącej działalności organizacji goszczącej. Działania wolontariackie będą tak zorganizowane aby stworzyć okazję do wzajemnego uczenia się i wymiany doświadczeń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jekt realizujemy w ramach akcji programu sektorowego Grundtvig – Projekty Wolontariatu Seniorów. Jest to inicjatywa, realizowana ze środków Komisji Europejskiej. Obejmuje ona system dofinansowania projektów realizowanych przez lokalne organizacje w dwóch krajach uczestniczących w programie „Uczenie się przez całe życie". </w:t>
      </w:r>
    </w:p>
    <w:p>
      <w:pPr>
        <w:pStyle w:val="Normal"/>
        <w:spacing w:lineRule="auto" w:line="360"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Osoby zainteresowane wyjazdem prosimy o przesyłanie kwestionariuszy na adres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e.warnel@federacjafosa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do dnia 04 września 2013 r.</w:t>
      </w:r>
      <w:r>
        <w:rPr>
          <w:rFonts w:cs="Cambria" w:ascii="Cambria" w:hAnsi="Cambria"/>
          <w:sz w:val="24"/>
          <w:szCs w:val="24"/>
        </w:rPr>
        <w:t xml:space="preserve"> W razie jakichkolwiek pytań prosimy o kontakt z biurem Federacji FOSa pod numerem 89-523-60-92. Szczegółowych informacji udzieli Ewelina Warnel. </w:t>
      </w:r>
    </w:p>
    <w:p>
      <w:pPr>
        <w:pStyle w:val="Normal"/>
        <w:spacing w:lineRule="auto" w:line="360" w:before="600" w:after="1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Z poważaniem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Bartłomiej Głuszak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Prezes Federacji FOS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ahoma"/>
        <w:sz w:val="20"/>
        <w:szCs w:val="20"/>
      </w:rPr>
    </w:pPr>
    <w:r>
      <w:rPr>
        <w:rFonts w:cs="Tahoma" w:ascii="Cambria" w:hAnsi="Cambria"/>
        <w:sz w:val="20"/>
        <w:szCs w:val="20"/>
      </w:rPr>
      <w:t>Projekt został zrealizowany przy wsparciu finansowym Komisji Europejskiej w ramach programu „Uczenie się przez całe życie”</w:t>
    </w:r>
  </w:p>
  <w:p>
    <w:pPr>
      <w:pStyle w:val="Footer"/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.warnel@federacjafosa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5:00Z</dcterms:created>
  <dc:creator>Ewelina</dc:creator>
  <dc:description/>
  <cp:keywords/>
  <dc:language>en-US</dc:language>
  <cp:lastModifiedBy>FOSa</cp:lastModifiedBy>
  <dcterms:modified xsi:type="dcterms:W3CDTF">2013-08-26T14:16:00Z</dcterms:modified>
  <cp:revision>11</cp:revision>
  <dc:subject/>
  <dc:title/>
</cp:coreProperties>
</file>