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MiG – IMPREZ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PEJSKI TYDZIEŃ SPORTU DLA WSZYSTKI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VIII SPORTOWY TURNIEJ MIAST i GMIN 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miejscowości - </w:t>
      </w:r>
      <w:r>
        <w:rPr>
          <w:b/>
          <w:sz w:val="22"/>
          <w:szCs w:val="22"/>
        </w:rPr>
        <w:t xml:space="preserve">Pieniężno      </w:t>
      </w:r>
    </w:p>
    <w:p>
      <w:pPr>
        <w:pStyle w:val="Normal"/>
        <w:rPr/>
      </w:pPr>
      <w:r>
        <w:rPr>
          <w:b/>
          <w:sz w:val="22"/>
          <w:szCs w:val="22"/>
        </w:rPr>
        <w:t>Województwo Warmińsko Mazursk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ostwo – Branie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s miejscowości – miasto i gmi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1440"/>
        <w:gridCol w:w="2880"/>
        <w:gridCol w:w="2880"/>
      </w:tblGrid>
      <w:tr>
        <w:trPr>
          <w:trHeight w:val="7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zeprowadzenia impre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dzi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prez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zeprowadzeni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mprez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to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 komórkowy</w:t>
            </w:r>
          </w:p>
        </w:tc>
      </w:tr>
      <w:tr>
        <w:trPr>
          <w:trHeight w:val="1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2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Przedszkole Publ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styn Rodzinn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83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Mariola Gudebska – dyrektor przedszkola </w:t>
              <w:br/>
              <w:t>508 313 237</w:t>
            </w:r>
          </w:p>
        </w:tc>
      </w:tr>
      <w:tr>
        <w:trPr>
          <w:trHeight w:val="1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RLIK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Animacja sporto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weł Kaczmarczy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3 805 48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6"/>
        <w:gridCol w:w="1347"/>
        <w:gridCol w:w="2977"/>
        <w:gridCol w:w="2693"/>
      </w:tblGrid>
      <w:tr>
        <w:trPr>
          <w:trHeight w:val="1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5.2012 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0-20: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IK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macja sport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Lachowicz – 791 638 8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0 – 17: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dion Miejski w Pienięż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z piłki nożnej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Wałsza Pieniężno – Czarni Małdy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oman Derkowski </w:t>
            </w:r>
          </w:p>
        </w:tc>
      </w:tr>
      <w:tr>
        <w:trPr>
          <w:trHeight w:val="1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- 17: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dion sportowy w Górowie Iławecki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z piłki nożnej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łsza Pieniężno – Kresowia Górowo Iławeck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Teca </w:t>
            </w:r>
          </w:p>
        </w:tc>
      </w:tr>
      <w:tr>
        <w:trPr>
          <w:trHeight w:val="1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0 – 17: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dion sportowy w Pasłę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z piłki nożnej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łsza Pieniężno – Polonia Pasłę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riusz Kaczmarczy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771 1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6"/>
        <w:gridCol w:w="1347"/>
        <w:gridCol w:w="2977"/>
        <w:gridCol w:w="2693"/>
      </w:tblGrid>
      <w:tr>
        <w:trPr>
          <w:trHeight w:val="20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5.2012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3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Piotro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styn rodzinny – rozgrywki sportow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grywki sport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 teren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z piłki siatkow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Podlecka – dyrektor szkoły – 660 441 975</w:t>
            </w:r>
          </w:p>
        </w:tc>
      </w:tr>
      <w:tr>
        <w:trPr>
          <w:trHeight w:val="20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:45 – 11:3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Pakos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órbój lekkoatletycz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Janina Micia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 965 583</w:t>
            </w:r>
          </w:p>
        </w:tc>
      </w:tr>
      <w:tr>
        <w:trPr>
          <w:trHeight w:val="20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:00 – 8:4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chowo SP Pieniężn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Gimnazjum Publiczne im. Jana Pawła II </w:t>
              <w:br/>
              <w:t>w Pienięż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Zajęcia rekreacyjno – korekcyjne podczas pierwszej godziny lekcyj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szula Chrościcka – dyrektor szkoł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fia Podlecka – dyrektor szkoł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żbieta Ciechanowicz – dyrektor szkoł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Janusz Milan – dyrektor szkoły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5:00-20: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LIK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Zajęcia animacyjne w piłkę koszykową, piłkę nożną, siatkową,  tenisa ziem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weł Kaczmarczyk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3 805 4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6"/>
        <w:gridCol w:w="1347"/>
        <w:gridCol w:w="2977"/>
        <w:gridCol w:w="2693"/>
      </w:tblGrid>
      <w:tr>
        <w:trPr>
          <w:trHeight w:val="21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:00 – 10:3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 Pakosz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turniej piłki nożnej kl. IV-VI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niej w dwa ogn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II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ina Micia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7 965 5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 10: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Lech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y i zabawy na wesoł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ysztof  Nowakowski </w:t>
              <w:br/>
              <w:t xml:space="preserve">– dyrektor szkoły, </w:t>
              <w:br/>
              <w:t>55 244 57 06</w:t>
            </w:r>
          </w:p>
        </w:tc>
      </w:tr>
      <w:tr>
        <w:trPr>
          <w:trHeight w:val="2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0 – 20: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ik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iłka koszykowa, piłka nożna, siatkowa,, tenis ziem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Lachowicz – 791 638 8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12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dion sportowy w Orne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niej w piłkę nożn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Trzebiński - 600 315 0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6"/>
        <w:gridCol w:w="1347"/>
        <w:gridCol w:w="2977"/>
        <w:gridCol w:w="2693"/>
      </w:tblGrid>
      <w:tr>
        <w:trPr>
          <w:trHeight w:val="2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5.2012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:00- 10;3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Pakos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tań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ina Micia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7 965 5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:00- 16: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dszkole Publ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ieczka do ZO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ola Gudebsk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tor przedszkol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 313 237</w:t>
            </w:r>
          </w:p>
        </w:tc>
      </w:tr>
      <w:tr>
        <w:trPr>
          <w:trHeight w:val="2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:00- 17;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P Lech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S chłopców w piłce siatkow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ysztof Kochanowsk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934 273</w:t>
            </w:r>
          </w:p>
        </w:tc>
      </w:tr>
      <w:tr>
        <w:trPr>
          <w:trHeight w:val="2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:00- 20: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lik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animacyjne w piłkę koszykową, piłkę nożną, siatkową,  tenisa ziem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weł Kaczmarczy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 805 4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6"/>
        <w:gridCol w:w="1347"/>
        <w:gridCol w:w="2977"/>
        <w:gridCol w:w="2693"/>
      </w:tblGrid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:00- 8: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otrow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 Lechowo SP Pieniężn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Gimnazjum Publiczne im. Jana Pawła II </w:t>
              <w:br/>
              <w:t>w Pienięż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Zajęcia rekreacyjno – korekcyjne podczas pierwszej godziny lekcyj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0: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Pakos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urniej tenisa stołow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ina Micia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7 965 5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 1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Gimnazjum Publiczne im. Jana Pawła II </w:t>
              <w:br/>
              <w:t>w Pienięż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jęcia kółka tanecz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nieszka Szczepłock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 416 547 </w:t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:00-1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imnazjum Publiczne im. Jana Pawła II </w:t>
              <w:br/>
              <w:t>w Pienięż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łka nożna chłopców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riusz Kaczmarczyk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 771 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:00-2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lik 20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Zajęcia animacyjne w piłkę koszykową, piłkę nożną, siatkową, tenisa ziem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ta Lachowicz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638 8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6"/>
        <w:gridCol w:w="1347"/>
        <w:gridCol w:w="2977"/>
        <w:gridCol w:w="2693"/>
      </w:tblGrid>
      <w:tr>
        <w:trPr>
          <w:trHeight w:val="21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2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dion leśny w Pienięż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grywki rodzin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ina Micia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 965 583</w:t>
            </w:r>
          </w:p>
        </w:tc>
      </w:tr>
      <w:tr>
        <w:trPr>
          <w:trHeight w:val="21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ń dziecka na sportow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Podlecka – dyrektor szkoły – 660 441 975</w:t>
            </w:r>
          </w:p>
        </w:tc>
      </w:tr>
      <w:tr>
        <w:trPr>
          <w:trHeight w:val="21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w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ń dziecka – rozgrywki międzyklasow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ert Trzebiński </w:t>
              <w:br/>
              <w:t xml:space="preserve">600 315 070 </w:t>
            </w:r>
          </w:p>
        </w:tc>
      </w:tr>
      <w:tr>
        <w:trPr>
          <w:trHeight w:val="21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w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styn rodzin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ysztof Nowakowski </w:t>
              <w:br/>
              <w:t xml:space="preserve">– dyrektor szkoły, </w:t>
              <w:br/>
              <w:t xml:space="preserve">55 244 57 06 </w:t>
            </w:r>
          </w:p>
        </w:tc>
      </w:tr>
      <w:tr>
        <w:trPr>
          <w:trHeight w:val="2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tadion leśny w Pienięż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portowy dzień dziec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usz Mila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 243 6531 </w:t>
            </w:r>
          </w:p>
        </w:tc>
      </w:tr>
      <w:tr>
        <w:trPr>
          <w:trHeight w:val="2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:00-12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t stadion Miejski – meta stadion leś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eg ku Słońcu  trasa 3 k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KS Gimsta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man Sztop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 259 165 </w:t>
            </w:r>
          </w:p>
        </w:tc>
      </w:tr>
      <w:tr>
        <w:trPr>
          <w:trHeight w:val="2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:00- 16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szkole Publiczne – wyjazd do Elbląg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cieczka do Bajkoland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ola Gudebsk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tor przedszkol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 313 237 </w:t>
            </w:r>
          </w:p>
        </w:tc>
      </w:tr>
      <w:tr>
        <w:trPr>
          <w:trHeight w:val="2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:00-20: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lik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Piłka koszykowa, piłka nożna, siatkowa, tenis ziem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weł Kaczmarczy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 805 4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Cs w:val="24"/>
        </w:rPr>
        <w:t xml:space="preserve">Data 21.05.2012r.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 </w:t>
        <w:tab/>
        <w:t xml:space="preserve">                   </w:t>
        <w:tab/>
        <w:tab/>
        <w:tab/>
        <w:tab/>
        <w:tab/>
        <w:t xml:space="preserve">        pieczęć i podpis </w:t>
      </w:r>
    </w:p>
    <w:p>
      <w:pPr>
        <w:pStyle w:val="Heading8"/>
        <w:ind w:left="5664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ezydenta, Burmistrza, Wój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0" w:firstLine="708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80" w:firstLine="708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80" w:firstLine="708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80" w:firstLine="708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80" w:firstLine="708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6:00Z</dcterms:created>
  <dc:creator>Zofia Gałczyńska</dc:creator>
  <dc:description/>
  <cp:keywords/>
  <dc:language>en-US</dc:language>
  <cp:lastModifiedBy>Zofia Gałczyńska</cp:lastModifiedBy>
  <cp:lastPrinted>2012-05-21T12:30:00Z</cp:lastPrinted>
  <dcterms:modified xsi:type="dcterms:W3CDTF">2012-05-21T10:30:00Z</dcterms:modified>
  <cp:revision>3</cp:revision>
  <dc:subject/>
  <dc:title>STMiG – IMPREZY </dc:title>
</cp:coreProperties>
</file>