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 DO WNIOSKÓW</w:t>
            </w:r>
          </w:p>
          <w:p>
            <w:pPr>
              <w:pStyle w:val="Normal"/>
              <w:jc w:val="center"/>
              <w:rPr/>
            </w:pPr>
            <w:r>
              <w:rPr/>
              <w:t>(dla przyznania świadczeń w ramach dotacji Funduszu Pomocy Osobom Pokrzywdzonym Przestępstwem – zbiera poradnik I kontaktu)</w:t>
            </w:r>
          </w:p>
        </w:tc>
      </w:tr>
      <w:tr>
        <w:trPr>
          <w:trHeight w:val="5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lając prawo do świadczenia z FPP KOMISJA ocenia sytuację prawną, materialną, zdrowotną i życiową wnioskodawcy m. in. W oparciu o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niosek o udzielenie pomocy z FPP osobie pokrzywdzonej i członkom jej rodz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rzeczenie sądowe, postanowienie prokuratorskie lub inne informacje organów ścigania uprawdopodabniające status osoby pokrzywdzonej przestępstwe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świadczenie lekarskie potwierdzające występowanie niesprawności powstałej wskutek  przestępstwa (kser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świadczenie z OPS o prowadzeniu procedury „Niebieskiej Karty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świadczenie z OPS o sytuacji materialno bytowej osoby lub rodziny (otrzymywane świadczeni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yzje organów przyznających świadczenia pieniężne (renty, emerytu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zaświadczenia o dochod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świadczenie z Powiatowego Urzędu Pracy (o bezrobotnym, poszukującym pracy, innych uprawnieniach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sięczne zestawienie kosztów utrzym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dokumenty uzasadniające udzielenie pomo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E WNIOSKOWANEJ POMOCY </w:t>
            </w:r>
          </w:p>
          <w:p>
            <w:pPr>
              <w:pStyle w:val="Normal"/>
              <w:jc w:val="center"/>
              <w:rPr/>
            </w:pPr>
            <w:r>
              <w:rPr/>
              <w:t>dla osób pokrzywdzonych przestępstw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żda osoba posiadająca status osoby pokrzywdzonej przestępstwem może uzyskać bezpłatną pomoc w for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Pomocy praw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Pomocy mediacyjnej w rozwiązywaniu spor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Pomocy psychologicznej i terapeutycz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Pokrywanie kosztów związanych z edukacją ogólnokształcącą lub zawodow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Pokrywanie kosztów czasowego zakwaterowania lub udzielenia schron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Finansowania okresowych dopłat do bieżących zobowiązań czynszowych za lokal mieszkal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Dostosowania lokalu mieszkalnego lub budynku mieszkalnego do potrzeb osoby pokrzywdzonej przestępstw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Finansowanie przejazdów środkami komunikacji publicznej lub pokrywanie kosztów transportu związanych z uzyskiwaniem świadczeń i regulowaniem w/w spra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Pokrywanie kosztów żywności lub bonów żywności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9:00Z</dcterms:created>
  <dc:creator>edward</dc:creator>
  <dc:description/>
  <dc:language>en-US</dc:language>
  <cp:lastModifiedBy>zgalczynska</cp:lastModifiedBy>
  <dcterms:modified xsi:type="dcterms:W3CDTF">2015-02-18T12:19:00Z</dcterms:modified>
  <cp:revision>2</cp:revision>
  <dc:subject/>
  <dc:title>ZAŁĄCZNIKI DO WNIOSKÓW</dc:title>
</cp:coreProperties>
</file>