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Dzikie Wysypisko Śmiec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zikie wysypisko śmieci znajduje się w Pieniężnie przy ulicy Cmentarnej  obok  PZZ-ów, na niezalesionej polanie.  Wysypisko na razie jest małe, ponieważ powstało dopiero kilka lat temu. Jest tam wywożony gruz, worki z odpadami spożywczymi, bańki od paliwa oraz ubrania. Dziwne jest więc, że na terenie miasta w dość widocznym punkcie powstaje „nowe” wysypisko śmieci. Miejmy nadzieję, że teren zostanie oczyszczon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5640" cy="431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8815" cy="397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8815" cy="4322445"/>
            <wp:effectExtent l="0" t="0" r="0" b="0"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6910" cy="2840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5640" cy="28390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5640" cy="28301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24:00Z</dcterms:created>
  <dc:creator>Dom</dc:creator>
  <dc:description/>
  <dc:language>en-US</dc:language>
  <cp:lastModifiedBy>zgalczynska</cp:lastModifiedBy>
  <dcterms:modified xsi:type="dcterms:W3CDTF">2013-06-18T06:24:00Z</dcterms:modified>
  <cp:revision>2</cp:revision>
  <dc:subject/>
  <dc:title/>
</cp:coreProperties>
</file>