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''Na tropie dzikich wysypisk i miejsc szczególnie zanieczyszczonych''</w:t>
      </w:r>
    </w:p>
    <w:p>
      <w:pPr>
        <w:pStyle w:val="Normal"/>
        <w:widowControl w:val="false"/>
        <w:autoSpaceDE w:val="false"/>
        <w:ind w:firstLine="85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kolicy mojej miejscowości nie zauważyłam żadnych dzikich wysypisk. Jednak rzucił mi się w oczy jeden, bardzo zanieczyszczony zbiornik wodny. </w:t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476250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ajduje się on przy polnej drodze, która prowadzi w stronę kolonii Radziejewa. </w:t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uż z daleka można było zauważyć drobniejsze śmieci wystające z trawy. Wyglądały mniej więcej tak : </w:t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762500" cy="564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ąc dalej, zauważyłam, że cały staw otaczają rozmaite 'brudy', m. in.  butelki po napojach, alkoholach i detergentach, które pływały w zanieczyszczonej wodzie.</w:t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4762500" cy="564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4762500" cy="562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4752975" cy="564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852"/>
        <w:rPr/>
      </w:pPr>
      <w:r>
        <w:rPr>
          <w:rFonts w:cs="Calibri"/>
        </w:rPr>
        <w:t>Z drugiej strony dostrzegłam worek pełen różnych odpadów. Był cały porozrywany. Wystawały z niego puszki i potłuczone słoiki.</w:t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62500" cy="563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852"/>
        <w:rPr/>
      </w:pPr>
      <w:r>
        <w:rPr>
          <w:rFonts w:cs="Calibri"/>
        </w:rPr>
        <w:t>Ale to nie wszystko. Idąc dalej, natknęłam się na większą 'kupkę' śmieci. Oprócz wyżej wymienionych odpadów, zobaczyć można było tam np. czajnik elektryczny lub stare koło od roweru.</w:t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62500" cy="564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4762500" cy="564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852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4771390" cy="3331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852"/>
        <w:jc w:val="both"/>
        <w:rPr/>
      </w:pPr>
      <w:r>
        <w:rPr>
          <w:rFonts w:cs="Calibri"/>
        </w:rPr>
        <w:t xml:space="preserve">Wiele odpadów zaśmieca radziejewskie rozlewiska. Według mnie powinny być jak najszybciej usunięte. Głównie dlatego, że wędkarze łowią tam ryby, a przez takie zanieczyszczenia wody mogą być zatrute. </w:t>
      </w:r>
    </w:p>
    <w:p>
      <w:pPr>
        <w:pStyle w:val="Normal"/>
        <w:widowControl w:val="false"/>
        <w:autoSpaceDE w:val="false"/>
        <w:spacing w:lineRule="auto" w:line="240"/>
        <w:ind w:firstLine="852"/>
        <w:jc w:val="both"/>
        <w:rPr/>
      </w:pPr>
      <w:r>
        <w:rPr>
          <w:rFonts w:cs="Calibri"/>
        </w:rPr>
        <w:t>Spotkać można też często pływające łabędzie, które są jedynym urozmaiceniem tego ponurego krajobrazu. Jednak jeśli ludzie nadal będą wyrzucali tutaj swoje odpady, z biegiem czasu ptaki przestaną przylatywać.</w:t>
      </w:r>
    </w:p>
    <w:p>
      <w:pPr>
        <w:pStyle w:val="Normal"/>
        <w:widowControl w:val="false"/>
        <w:autoSpaceDE w:val="false"/>
        <w:spacing w:lineRule="auto" w:line="240"/>
        <w:ind w:firstLine="852"/>
        <w:jc w:val="both"/>
        <w:rPr>
          <w:rFonts w:cs="Calibri"/>
        </w:rPr>
      </w:pPr>
      <w:r>
        <w:rPr>
          <w:rFonts w:cs="Calibri"/>
        </w:rPr>
        <w:t>Najlepszym (i chyba jedynym) sposobem pozbycia się tych śmieci będzie usunięcie ich z okolicy stawu. Może wtedy, gdy ludzie zobaczą, że nie ma tu żadnych zanieczyszczeń, nie będą tworzyć nowych wysypisk. Dzięki temu okolica nie będzie już zagrożona.</w:t>
      </w:r>
    </w:p>
    <w:p>
      <w:pPr>
        <w:pStyle w:val="Normal"/>
        <w:widowControl w:val="false"/>
        <w:autoSpaceDE w:val="false"/>
        <w:spacing w:lineRule="auto" w:line="240" w:before="0" w:after="200"/>
        <w:ind w:firstLine="852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Calibri"/>
        </w:rPr>
        <w:t>Joanna J. Kl 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kie wysypiska - sprawozdanie uczennic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0:00Z</dcterms:created>
  <dc:creator>Twoja nazwa użytkownika</dc:creator>
  <dc:description/>
  <cp:keywords/>
  <dc:language>en-US</dc:language>
  <cp:lastModifiedBy>zgalczynska</cp:lastModifiedBy>
  <dcterms:modified xsi:type="dcterms:W3CDTF">2013-06-18T06:11:00Z</dcterms:modified>
  <cp:revision>3</cp:revision>
  <dc:subject/>
  <dc:title/>
</cp:coreProperties>
</file>