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anowni Państw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przejmie zawiadamiamy, że w dniu 28.10.2011 r. w siedzibie Urzędu Miejskiego w Pieniężnie odbędzie się dyżur konsultantów Mobilnego Punktu Informacyjnego Funduszy Europejskich. Wszystkich zainteresowanych uzyskaniem informacji na temat dotacji unijnych zapraszamy w godzinach 10:00 - 14:0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dres siedzib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rząd Miejski w Pienięż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l. Generalska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4-520 Pienięż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datkowe informacje można uzyskać w Lokalnym Punkcie Informacyjnym Funduszy Europejskich w Elblągu przy Urzędzie Marszałkowskim Województwa Warmińsko-Mazurskiego w Olsztynie, telefon: 55 235 35 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8"/>
          <w:szCs w:val="28"/>
        </w:rPr>
        <w:t>Serdecznie zapraszam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6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94818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657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5960" cy="67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jekt współfinansowany ze środków Europejskiego Funduszu Rozwoju Regionalnego w ramach Programu Operacyjnego Pomoc Techniczna 2007-2013 i budżetu państwa, realizowany we współpracy z Ministerstwem Rozwoju Regionalneg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6:00Z</dcterms:created>
  <dc:creator/>
  <dc:description/>
  <cp:keywords/>
  <dc:language>en-US</dc:language>
  <cp:lastModifiedBy>m.tur</cp:lastModifiedBy>
  <cp:lastPrinted>2011-01-19T09:52:00Z</cp:lastPrinted>
  <dcterms:modified xsi:type="dcterms:W3CDTF">2011-09-22T06:58:00Z</dcterms:modified>
  <cp:revision>73</cp:revision>
  <dc:subject/>
  <dc:title>                                    </dc:title>
</cp:coreProperties>
</file>