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IN. 271.12.2012                                                                                    Pieniężno, 30.08.2012r.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Heading"/>
        <w:widowControl w:val="false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>Ogłoszenie o zamówieniu  na dostawę –</w:t>
      </w:r>
      <w:r>
        <w:rPr/>
        <w:t>materiałów dydaktycznych i papierniczych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US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</w:tabs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 zaprasza do składania ofert-/wniosków o dopuszczenie do rokowań w postępowaniu o udzielenie zamówienia publicznego poniżej kwot określonych w art. 4 ust 8 PZP  </w:t>
      </w:r>
      <w:r>
        <w:rPr>
          <w:rFonts w:cs="Times New Roman" w:ascii="Times New Roman" w:hAnsi="Times New Roman"/>
          <w:b w:val="false"/>
          <w:sz w:val="22"/>
          <w:szCs w:val="22"/>
        </w:rPr>
        <w:t>na dostawę –</w:t>
      </w:r>
      <w:r>
        <w:rPr/>
        <w:t>materiałów dydaktycznych i papierniczych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3544" w:leader="none"/>
        </w:tabs>
        <w:spacing w:lineRule="auto" w:line="360" w:before="120" w:after="120"/>
        <w:ind w:left="420" w:right="36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postępowania jest wyłonienie Wykonawcy który dokona </w:t>
      </w:r>
      <w:r>
        <w:rPr>
          <w:b w:val="false"/>
        </w:rPr>
        <w:t xml:space="preserve">dostawy materiałów dydaktycznych i papierniczych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ramach  przygotowanego przez Zamawiającego projektu pt </w:t>
      </w:r>
      <w:r>
        <w:rPr>
          <w:b w:val="false"/>
          <w:i/>
        </w:rPr>
        <w:t xml:space="preserve">„Indywidualizacja nauczania w Gminie Pieniężno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ust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6"/>
        </w:numPr>
        <w:spacing w:before="0" w:after="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582-15-62-19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el.  </w:t>
      </w:r>
      <w:r>
        <w:rPr>
          <w:rFonts w:cs="Arial" w:ascii="Arial" w:hAnsi="Arial"/>
        </w:rPr>
        <w:t>(55) 237466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ax  (55) 2374601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Dokładny adres do korespondencji: Urząd Miejski w Pieniężnie, ul.Generalska 8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4-520 Pieniężn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/>
        <w:t xml:space="preserve">e-mail do korespondencji w sprawie Zamówienia: </w:t>
      </w:r>
      <w:hyperlink r:id="rId2">
        <w:r>
          <w:rPr>
            <w:rStyle w:val="InternetLink"/>
            <w:rFonts w:cs="Arial" w:ascii="Arial" w:hAnsi="Arial"/>
          </w:rPr>
          <w:t>promocja@pieniezno.p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 internetowy: </w:t>
      </w:r>
      <w:hyperlink r:id="rId3">
        <w:r>
          <w:rPr>
            <w:rStyle w:val="InternetLink"/>
          </w:rPr>
          <w:t>http://pieniezno.pl/</w:t>
        </w:r>
      </w:hyperlink>
    </w:p>
    <w:p>
      <w:pPr>
        <w:pStyle w:val="Heading2"/>
        <w:keepNext w:val="false"/>
        <w:widowControl w:val="false"/>
        <w:numPr>
          <w:ilvl w:val="2"/>
          <w:numId w:val="6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/>
      </w:pPr>
      <w:r>
        <w:rPr>
          <w:b/>
          <w:i/>
        </w:rPr>
        <w:t>Przedmiotem Zamówienia jest dostawa:</w:t>
      </w:r>
      <w:r>
        <w:rPr/>
        <w:t xml:space="preserve"> materiałów dydaktycznych i papierni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 zamówienia wchodzi realizacja:</w:t>
      </w:r>
    </w:p>
    <w:p>
      <w:pPr>
        <w:pStyle w:val="Normal"/>
        <w:numPr>
          <w:ilvl w:val="0"/>
          <w:numId w:val="4"/>
        </w:numPr>
        <w:rPr/>
      </w:pPr>
      <w:r>
        <w:rPr/>
        <w:t>Materiały biurowe:</w:t>
      </w:r>
    </w:p>
    <w:tbl>
      <w:tblPr>
        <w:tblW w:w="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1525"/>
        <w:gridCol w:w="1525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ienięż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j czarodziejsk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tol mi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pianko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l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cja ocz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a koloro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mywalnych marker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apierów rysunk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redek Bambi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załka do nożycz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szkol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ast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-3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ki trójkąt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-1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ły dydaktyczne  na zajęcia dla dzieci ze specjalnymi trudnościami w czytaniu i pisaniu.</w:t>
      </w:r>
    </w:p>
    <w:tbl>
      <w:tblPr>
        <w:tblW w:w="9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5"/>
        <w:gridCol w:w="1490"/>
        <w:gridCol w:w="14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ienięż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Windy – Suwaki sylab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3-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Pacynki – zwierzęta dom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Pacynki- dzikie zwierzę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Łamigłówki słow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Czytanie globalne zestaw  nr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Plansze do początkowej nauki  czyta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Sylaby w domi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Papier do pisa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Kto, to? Co, to?    Rzeczowni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Co, robi?  Czasowni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Nasadka – so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-2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Nawlekamy wyraz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Wyliczanki rymowan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Łatwe ćw. do nauki czytania i pisania 1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Łatwe ćw. do nauki czytania i pisania 2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Łatwe ćw. do nauki czytania i pisania 3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Łatwe ćw. do nauki czytania i pisania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Świat lektur    kl.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Świat lektur    kl.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Świat lektur    kl.I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Kostiumy: Gospodarstwo domow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Kostiumy:   Dżungl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Małymi kroczka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Szlaczki grafomotoryczne – zestaw do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 Zielone tabliczki do pisania kred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13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 311 szlaczków i zygzak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3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Ciche czytanie ze zrozumieniem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iche czytanie ze zrozumieniem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Od gwiazdki do bajki 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Od gwiazdki do bajki 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Od gwiazdki do bajki 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Od gwiazdki do bajki 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  Zgadywanki: Jesień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Zgadywanki: Zi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  Zgadywanki: Wios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  Zgadywanki: Lato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Razem w szkole – ćw. dodatk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      I co dalej?     S  I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5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      I co dalej?   S II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57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   Historyjki: Obrazkowo-zdaniowe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4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  Historyjki:  Pociąg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3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  Historyjki:  Prawda czy fałsz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Bocian – pacyn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10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Żaba  - pacyn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12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eż  - pacyn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1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iewiórka – pacyn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12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ły na zajęcia dla dzieci z gimnastyki korekcyjnej.</w:t>
      </w:r>
    </w:p>
    <w:tbl>
      <w:tblPr>
        <w:tblW w:w="87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751"/>
        <w:gridCol w:w="1298"/>
        <w:gridCol w:w="2865"/>
        <w:gridCol w:w="6"/>
      </w:tblGrid>
      <w:tr>
        <w:trPr>
          <w:trHeight w:val="2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ienięż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3" w:firstLine="13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nsoryczne kamien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nel zygza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nel pającz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Ślady z fakturą stop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5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Ślady z fakturą rę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rzut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estaw Mob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ałeczek sensoryczny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0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łka skacząca ho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1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łka skacząca ho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1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łka – radosne twarz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2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lerz do balansowa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40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łeczka jeży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1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ingo sensorycz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1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Materiały dydaktyczne na z</w:t>
      </w:r>
      <w:r>
        <w:rPr/>
        <w:t>ajęcia matematyczno-przyrodnicze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72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P Pienięż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WKA KOLOR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WKA KOLOR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ZKA PEŁNA KOST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90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-MONOPO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23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ŁY UŁAMKOWE MAGNETY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100CM MAGNETY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 DO ODKRYC GEOMETR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50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PRZESTRZENNE GE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MY SZKILETY BRY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URKI POMIAR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20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ARA ZWIJA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3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CZNA KOLOROWA TABLICZKA MNOŻ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4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MAPA FIZY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90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M CIĘ POLS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23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SŁONECZNY- MODEL RUCHO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NICZE ODKRYCIA-UKŁADAN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ETR PASKO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-2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teriały dydaktyczne  na zajęcia dla dzieci ze specjalnymi trudnościami w czytaniu i pisaniu w tym także zagrożonych dyslekcji.</w:t>
      </w:r>
    </w:p>
    <w:tbl>
      <w:tblPr>
        <w:tblW w:w="9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5"/>
        <w:gridCol w:w="1490"/>
        <w:gridCol w:w="14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iotrowie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yjk obrazkowo-sylabowe. Pomoc do ćwiczeń w nauce czytania i pisa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anki-rymowan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(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(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(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(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 synteza wzrokow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st źle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czne, czy podobne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centruj się (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centruj się (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ultaniczne ćwiczenia ortograficz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mi kroczkami- ćwiczenia do zajęć wyrównawczych kl.1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k i Lolek. Alfabet i nauka czytania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e czytanie ze zrozumieniem (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e czytanie ze zrozumieniem (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Lo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yjk obrazkowo-sylabowe. Pomoc do ćwiczeń w nauce czytania i pisa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anki-rymowan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(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(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(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ytań i odpowiedzi (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 synteza wzrokow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st źle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czne, czy podobne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centruj się (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centruj się (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ultaniczne ćwiczenia ortograficz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mi kroczkami- ćwiczenia do zajęć wyrównawczych kl.1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k i Lolek. Alfabet i nauka czytania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e czytanie ze zrozumieniem (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e czytanie ze zrozumieniem (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Lo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y na zajęcia dla dzieci z gimnastyki korekcyjnej.</w:t>
      </w:r>
    </w:p>
    <w:tbl>
      <w:tblPr>
        <w:tblW w:w="87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751"/>
        <w:gridCol w:w="1298"/>
        <w:gridCol w:w="2865"/>
        <w:gridCol w:w="6"/>
      </w:tblGrid>
      <w:tr>
        <w:trPr>
          <w:trHeight w:val="2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iotrowie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3" w:firstLine="13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nel zyg-za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00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usta 3,5 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10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ża platforma z planszam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6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rzut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jo równoważ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10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tnie nar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6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óżdżka z piłeczk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10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łka 75 c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1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eo balance kół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80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kulary do pływa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ski do pływa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zepki do pływa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Materiały dydaktyczne na z</w:t>
      </w:r>
      <w:r>
        <w:rPr/>
        <w:t>ajęcia matematyczno-przyrodnicz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720"/>
        <w:gridCol w:w="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iotrowi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strukcyj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 2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nne mode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 8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e mode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 8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a linijka giga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 68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óz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3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z lusterkiem – seria niebie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G 2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wielofunkcyj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 15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zestaw gi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 00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matematy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 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ika na magnes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 – 05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Materiały dydaktyczne  na zajęcia logopedyczne dla dzieci z zaburzeniami rozwoju mowy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14"/>
        <w:gridCol w:w="1644"/>
        <w:gridCol w:w="12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iotrowie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to w domu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słuch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słuchowy</w:t>
              <w:tab/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anka logo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e r</w:t>
              <w:tab/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-obr (opoz)</w:t>
              <w:tab/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23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rz cz dż</w:t>
              <w:tab/>
              <w:tab/>
              <w:tab/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, ź, ć, dź</w:t>
              <w:tab/>
              <w:tab/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21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,g</w:t>
              <w:tab/>
              <w:tab/>
              <w:tab/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yjka z podmuchem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planszowa</w:t>
              <w:tab/>
              <w:tab/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uś logo    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uś logo    R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otruś logo    </w:t>
              <w:tab/>
              <w:t>Cz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otruś logo    </w:t>
              <w:tab/>
              <w:t>Dż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uś logo    S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uś logo    Z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uś logo    C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uś logo    DZ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uś logo    L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uś logo    R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uś logo    l-r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uś logo    tr …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uś logo    ś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uś logo    ź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uś logo    ć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uś logo    dź</w:t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 obrazk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, po, pomięd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i otoczenia-lo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łosy zwierząt-loteryj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zagad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ogo k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ogo tecz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órka mał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yszę i wymawi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i, czasowniki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i zdania</w:t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m mowę i myślenie 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m mowę i myślenie  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yjka obrazkowa</w:t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obrazkowe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ka sł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ę wyraź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osażenia w materiały dydaktyczne według katalogu novum  na zajęcia dla dzieci ze specyficznymi trudnościami w czytaniu i pisaniu, w tym także zagrożonych ryzykiem dysleksji SP Pakosz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440"/>
        <w:gridCol w:w="1080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 Pak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 zestaw kontrolny 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Ortografia ch-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 Ortografia ó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Ortografia ż-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S.Ortografia. Zmiękc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Kto? Co? Rzeczowni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Kto? Co? Rzeczowni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Co robi? Co robi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Łatwe ćwiczenia do nauki czytan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Łatwe ćwiczenia do nauki czytani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S.Łatwe ćwiczenia do nauki czytani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Łatwe ćwiczenia do nauki czytani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ABC. Rozpoznawanie i rozróżnianie liter A-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ABC. Rozpoznawanie i rozróżnianie liter  ł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S.ABC. Dwuznak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y do zab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ki do lite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ówkowy zawrót g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ortograf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ę się liter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ę się litere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czki zeszy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- tablica do pisania w linię/w krat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y na ołówek, dłu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do ćwiczeń grafomotorycznych, zestaw grup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kaligraficzne dla klas 0- III. Piszę po śladzie, </w:t>
            </w:r>
            <w:r>
              <w:rPr>
                <w:sz w:val="22"/>
                <w:szCs w:val="22"/>
              </w:rPr>
              <w:t>cz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1 szlaczków i zygzaczków. Ćwiczenia grafomotoryczne usprawniające rękę pisząc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ki przewlek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ROM. Czytam i piszę (6-10)- interaktywna nauka języka polskieg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ę lite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bet- nauka czytania i pis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ttodywanik- litery podstawowe i niepodstawowe z zaznaczonym kierunkiem kreśleni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ka ortografii z glottodywanikie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ki małe i duż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ortograficzne dla dzie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mowe ucho.Ćwiczenia percepcji słuchowej dla dzieci w młodszym wieku szkolny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ing słuchu.Ćwiczenia rozwijające percepcję słuchową u dziec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kie ok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latanki „8 kształtów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lekaj nie czeka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ortograficzna 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 ortograficzna 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1. Doposażenia w materiały według katalogu novum  na zajęcia gimnastyczne dla dzieci z wadami postawy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21"/>
        <w:gridCol w:w="1440"/>
        <w:gridCol w:w="1080"/>
      </w:tblGrid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ak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żdżalnia gimnas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ka gimnas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ka gimnastyczna 4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rzyrządów gimnastycznych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wspinac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do skakania-komp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łka gimnas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oczki z konf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sujące wahadełk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tające ja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czki z groc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Doposażenie w materiały dydaktyczne  na zajęcia logopedyczne dla dzieci z zaburzeniami rozwoju 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ak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a lustro- tablica magne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adyw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dźwię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e słow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e słow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o dźwiękowe sytu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ki i wyrazy do badania i doskonalenia słuchu fonemowego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m bom –gra o dźwię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rzewodowy mikrofon M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ełeczka dźwi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L-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L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J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Ż(rz)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y Piotruś. Pa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y Piotruś. Pa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y Piotruś. Pak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obrazkowo -wyra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logopedyczne obrazkowo -wyra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zzle logopedyczne Wacek, Dzidek, Anastaz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logopedyczne Bocian Klemens KLE-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ntrolny 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S. Chrząszcz z Żyrzy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Chyża Żmija Syk-S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Kruk z Kruklan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Miała Baba Kogu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tekstów do ćwiczeń logoped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jeczki logopedyczne-zabawne historyjki usprawniające mowę dziec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ające zwierzątka. Zabawy logopedyczne dla najmłods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Ciszków, Syczków, Szum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zki-zabawa z głoskami s,z,c,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zki-zabawa z głoskami ś,ć,ź,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ki-zabawa z głoskami sz,ż,cz,d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ki i wafki- zabawa z głoskami k,g,f,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ki- zabawa z głoskami r,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e rybki 1-7 paki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aby w domi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Doposażenie w materiały dydaktyczne zajęcia dla dzieci z trudnościami w zdobywaniu umiejętności matematy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ako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a matematy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cki matematyczne Pingw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X Zestaw kontrolny P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1. Dodawanie i odejmowanie w zakresie 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2. Dodawanie i odejmowanie w zakresie 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3. Dodawanie i odejmowanie w zakresie 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Liczę w pamięci 4. Mnożenie i dzielenie w zakresie 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Zegar i kalendar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Matematyka konkretna-symetria, miary, waga, pieniadz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Matematyka na wesoło 3.Zadania tekstowe cz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. Matematyka na wesoło 4. Zadania tekstowe cz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precyzyj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ażniki ze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małp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cza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mi kroczkami. Zeg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y zegar- zestaw tablic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ymy czas-klasowy zestaw zegar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sydry- ze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zka do nauki liczenia 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rowe kost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a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e podłogowe dom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klas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Materiały dydaktyczne  na zajęcia dla dzieci ze specjalnymi trudnościami w czytaniu i pisaniu.</w:t>
      </w:r>
    </w:p>
    <w:tbl>
      <w:tblPr>
        <w:tblW w:w="9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2"/>
        <w:gridCol w:w="1490"/>
        <w:gridCol w:w="14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Lechow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Windy – Suwaki sylab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3-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Pacynki – zwierzęta dom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Pacynki- dzikie zwierzę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Łamigłówki słow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Czytanie globalne zestaw  nr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Plansze do początkowej nauki  czyta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Sylaby w domi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Papier do pisa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Kto, to? Co, to?    Rzeczowni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Co, robi?  Czasowni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Nasadka – so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-2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Nawlekamy wyraz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Wyliczanki rymowan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Łatwe ćw. do nauki czytania i pisania 1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Łatwe ćw. do nauki czytania i pisania 2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Łatwe ćw. do nauki czytania i pisania 3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Łatwe ćw. do nauki czytania i pisania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Świat lektur    kl.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Świat lektur    kl.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Świat lektur    kl.I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Małymi kroczka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Szlaczki grafomotoryczne – zestaw do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 Zielone tabliczki do pisania kred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1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  311 szlaczków i zygzak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3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Ciche czytanie ze zrozumieniem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iche czytanie ze zrozumieniem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Od gwiazdki do bajki 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Od gwiazdki do bajki 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Od gwiazdki do bajki 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Od gwiazdki do bajki 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  Zgadywanki: Jesień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Zgadywanki: Zi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  Zgadywanki: Wios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  Zgadywanki: Lato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 Razem w szkole – ćw. dodatk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      I co dalej?     S  I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57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      I co dalej?   S II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57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   Historyjki: Obrazkowo-zdaniowe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4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  Historyjki:  Pociąg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3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  Historyjki:  Prawda czy fałsz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1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  Bocian – pacyn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10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aba  - pacyn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12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  - pacyn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1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wiórka – pacyn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12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locki z litera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P10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terkowe zabawy podłuż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530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szywanki bez igł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50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niwa ósem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S04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xi warsztaty graficz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leta pierwszoklasis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1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ta z alfabete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R03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a kształ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V24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Quiz ortograficzn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00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taw kontrolny PUS Standar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L91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6. Materiały na zajęcia gimnastyczne dla dzieci z wadami postaw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0"/>
        <w:gridCol w:w="2628"/>
        <w:gridCol w:w="1422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Lechow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ochron (ELEO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 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l zygz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ady z fakturą stop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ady z fakturą rę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zut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obi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łeczek sensoryczny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skacząca ho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duża 65 c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0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– radosne twarz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rz do balansowa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a jeży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o sensorycz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a rehabilitacyjn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O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ykowe dysk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ule leżą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7. Materiały na zajęcia rozwijające zainteresowania uczniów uzdolnionych matematyczno-przyrodniczy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5144"/>
        <w:gridCol w:w="1272"/>
        <w:gridCol w:w="1248"/>
      </w:tblGrid>
      <w:tr>
        <w:trPr>
          <w:trHeight w:val="2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Lecho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WKA KOLOR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WKA KOLOR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ZKA PEŁNA KOS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90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-MONOPOL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2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ŁY UŁAMKOWE MAGNETY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 100CM MAGNETY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LONY DO ODKRYC GEOMETRYCZ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50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I PRZESTRZENNE GE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MY SZKILETY BRY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ZURKI POMIAR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20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A ZWIJA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3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YCZNA KOLOROWA TABLICZKA MNO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4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MAPA FIZY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90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AM CIĘ POLSK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2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SŁONECZNY- MODEL RUCH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NICZE ODKRYCIA-UKŁADA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 PASK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00"/>
              <w:rPr/>
            </w:pPr>
            <w:r>
              <w:rPr/>
              <w:t>410-2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ZANE ODBIC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GĄSIE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KI SZKOL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09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O MATEMATYKA NA WESOŁO (NOWA SZKOŁ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0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KA ZABAWEK MATEMATYKA NA WESOŁO (NOWA SZKOŁ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00"/>
              <w:rPr/>
            </w:pPr>
            <w:r>
              <w:rPr/>
              <w:t>DP0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Z LUSTERKIEM SERIA NIEBIE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00"/>
              <w:rPr/>
            </w:pPr>
            <w:r>
              <w:rPr/>
              <w:t>JG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ŁP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00"/>
              <w:rPr/>
            </w:pPr>
            <w:r>
              <w:rPr/>
              <w:t>VO06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OŁE MIASTECZKO MATEMATYKA NA WESOŁO (NOWA SZKOŁ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00"/>
              <w:rPr/>
            </w:pPr>
            <w:r>
              <w:rPr/>
              <w:t>DP0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KSZTAŁ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00"/>
              <w:rPr/>
            </w:pPr>
            <w:r>
              <w:rPr/>
              <w:t>BU24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 LICZĘ W PAMIĘCI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00"/>
              <w:rPr/>
            </w:pPr>
            <w:r>
              <w:rPr/>
              <w:t>TL10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 LICZĘ W PAMIĘCI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00"/>
              <w:rPr/>
            </w:pPr>
            <w:r>
              <w:rPr/>
              <w:t>TL10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 LICZĘ W PAMIĘCI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00"/>
              <w:rPr/>
            </w:pPr>
            <w:r>
              <w:rPr/>
              <w:t>TL10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 LICZĘ W PAMIĘCI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1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 LICZĘ W PAMIĘCI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10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NA WESOŁO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9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 MODE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8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SKIE MODE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8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NTROLNY PUS - STANDAR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9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R MAGNETYCZ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ZUR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85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METEOROLOG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8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ELEKTRYCZ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85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LICZB (ELE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ŚRODOWISKOWA (ELE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ER MIODU G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0" w:first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0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0" w:firstLine="7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zane materiały określone zostały jako materiały przykładowe na podstawie katalogów wyposażenia szkół: novum, moje bambino. </w:t>
      </w:r>
    </w:p>
    <w:p>
      <w:pPr>
        <w:pStyle w:val="Normal"/>
        <w:rPr/>
      </w:pPr>
      <w:r>
        <w:rPr/>
        <w:t xml:space="preserve"> </w:t>
      </w:r>
      <w:r>
        <w:rPr/>
        <w:t>Dopuszczamy dostawę materiałów równoważnych w stosunku do wskazanych. To na Wykonawcy spoczywa obowiązek przedstawienia że oferowane materiały są równoważne w stosunku do wskazan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Materiały należy dostarczyć do wskazanych szkół podstawowych na terenie Gminy Pieniężn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>1. Zamówienie obowiązuje w okresie trwania projektu. Materiały należy dostarczyć do 20 października 2012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ind w:left="567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Wykonawca powinien dysponować potencjałem technicznym do realizacji zamówie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>Oferty(wnioski o udział w rokowaniach wraz z dokumentacją potwierdzającą wykształcenie oraz doświadczenie zawodowe) należy składać do dnia 07.09.2012r.  do godziny 8</w:t>
      </w:r>
      <w:r>
        <w:rPr>
          <w:vertAlign w:val="superscript"/>
        </w:rPr>
        <w:t>3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07.09.2012r.o godz. 10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1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spacing w:lineRule="auto" w:line="360" w:before="120" w:after="120"/>
        <w:ind w:left="900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. 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jc w:val="both"/>
        <w:rPr/>
      </w:pPr>
      <w:r>
        <w:rPr/>
        <w:t xml:space="preserve">Osobą uprawnioną do porozumiewania się z Wykonawcami jest  Koordynator projektu </w:t>
      </w:r>
      <w:r>
        <w:rPr>
          <w:b/>
        </w:rPr>
        <w:t>Mateusz Sobieszczuk</w:t>
      </w:r>
      <w:r>
        <w:rPr/>
        <w:t xml:space="preserve"> tel.055 2374660, kom.603-043-579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FORMULARZ   OFERTOWY</w:t>
      </w:r>
      <w:r>
        <w:rPr>
          <w:b/>
          <w:sz w:val="22"/>
          <w:szCs w:val="22"/>
        </w:rPr>
        <w:t xml:space="preserve">- </w:t>
      </w:r>
      <w:r>
        <w:rPr>
          <w:b/>
        </w:rPr>
        <w:t>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</w:t>
      </w:r>
      <w:r>
        <w:rPr>
          <w:b/>
        </w:rPr>
        <w:t>Gmina Pieniężno</w:t>
      </w:r>
      <w:r>
        <w:rPr>
          <w:sz w:val="22"/>
          <w:szCs w:val="22"/>
        </w:rPr>
        <w:t xml:space="preserve">,  ul. Generalska 8,    14-520 Pieniężno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</w:t>
      </w:r>
      <w:r>
        <w:rPr/>
        <w:t>582-15-62-196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rPr/>
      </w:pPr>
      <w:r>
        <w:rPr>
          <w:b w:val="false"/>
          <w:sz w:val="24"/>
        </w:rPr>
        <w:t xml:space="preserve">Odpowiadając na ogłoszenie o zamówieniu dostawy   </w:t>
      </w:r>
      <w:r>
        <w:rPr>
          <w:sz w:val="24"/>
        </w:rPr>
        <w:t>materiałów dydaktycznych i papierniczych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- w ramach przygotowanego przez Zamawiającego projektu pt. „ Indywidualizacja nauczania w Gminie Pieniężno” </w:t>
      </w:r>
      <w:r>
        <w:rPr>
          <w:i/>
          <w:szCs w:val="16"/>
        </w:rPr>
        <w:t xml:space="preserve">współfinansowanego ze środków Unii Europejskiej w ramach Europejskiego Funduszu Społecznego z Programu Operacyjnego Kapitał Ludzki 2007-2013, Priorytet IX - Rozwój wykształcenia i kompetencji w regionach,        Poddziałanie 9.1.2. - Wyrównywanie szans </w:t>
      </w:r>
      <w:r>
        <w:rPr>
          <w:i/>
        </w:rPr>
        <w:t>edukacyjnych uczniów z grup o utrudnionym dostępie do edukacji oraz zmniejszanie różnic, w  jakości  usług eduk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dołączyć: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estawienie materiałów dydaktycznych</w:t>
      </w:r>
    </w:p>
    <w:p>
      <w:pPr>
        <w:pStyle w:val="Normal"/>
        <w:autoSpaceDE w:val="false"/>
        <w:rPr>
          <w:rFonts w:eastAsia="Arial,Bold;MS Mincho"/>
          <w:b/>
          <w:b/>
          <w:bCs/>
        </w:rPr>
      </w:pPr>
      <w:r>
        <w:rPr>
          <w:rFonts w:eastAsia="Arial,Bold;MS Mincho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right" w:pos="9072" w:leader="none"/>
      </w:tabs>
      <w:spacing w:lineRule="auto" w:line="360"/>
      <w:ind w:right="360" w:hanging="0"/>
      <w:jc w:val="center"/>
      <w:rPr/>
    </w:pPr>
    <w:r>
      <w:rPr/>
      <w:t>„</w:t>
    </w:r>
    <w:r>
      <w:rPr/>
      <w:t>Indywidualizacja nauczania w Gminie Pieniężno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 z Programu Operacyjnego Kapitał Ludzki, Priorytet IX - Rozwój wykształcenia i kompetencji w regionach, Podziałanie 9.1.2. - Wyrównywanie szans edukacyjnych uczniów z grup o utrudnionym dostępie do edukacji oraz zmniejszanie różnic, w jakości usług eduk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ieniezno.pl" TargetMode="External"/><Relationship Id="rId3" Type="http://schemas.openxmlformats.org/officeDocument/2006/relationships/hyperlink" Target="http://pieniezn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0:00Z</dcterms:created>
  <dc:creator>Jolanta Kallus</dc:creator>
  <dc:description/>
  <dc:language>en-US</dc:language>
  <cp:lastModifiedBy>Mateusz</cp:lastModifiedBy>
  <cp:lastPrinted>2009-09-08T10:13:00Z</cp:lastPrinted>
  <dcterms:modified xsi:type="dcterms:W3CDTF">2012-08-31T11:54:00Z</dcterms:modified>
  <cp:revision>3</cp:revision>
  <dc:subject/>
  <dc:title>Pieniężno, dnia 27</dc:title>
</cp:coreProperties>
</file>