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WZÓR FORMULARZ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Dane osoby zgłaszającej opinie lub uwag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korespondencyjn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Zgodnie z ustawą z dnia 29 sierpnia 1997 r. o ochronie danych osobowych (Dz. U. </w:t>
        <w:br/>
        <w:t xml:space="preserve">z 2014 r., poz. 1182 z póżn. zm.), wyrażam zgodę na przetwarzanie moich danych osobowych przez Powiatowe Centrum Pomocy Rodzinie w Braniewie w zakresie zawartym w niniejszym formularzu, dla potrzeb niezbędnych do procesu analizy uwag dot. „Strategii Rozwiązywania Problemów Społecznych w Powiecie Braniewskim na lata 2016-2026”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ind w:left="524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i podpis osoby zgłaszającej opinie lub uwagi</w:t>
      </w:r>
    </w:p>
    <w:p>
      <w:pPr>
        <w:pStyle w:val="Normal"/>
        <w:spacing w:lineRule="auto" w:line="360"/>
        <w:ind w:left="52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Zgłaszane uwagi i opinie, do „Strategii Rozwiązywania Problemów Społecznych w Powiecie Braniewskim na lata 2016-2026</w:t>
      </w:r>
      <w:r>
        <w:rPr/>
        <w:t>”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143"/>
        <w:gridCol w:w="2463"/>
        <w:gridCol w:w="2061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unkt w dokumencie „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Strategii Rozwiązywania Problemów Społecznych w Powiecie Braniewskim”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, którego uwaga dotyczy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eść uwagi (propozycja zmian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zasadnienie uwagi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td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zli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6:56:00Z</dcterms:created>
  <dc:creator>PCPR</dc:creator>
  <dc:description/>
  <dc:language>en-US</dc:language>
  <cp:lastModifiedBy>zgalczynska</cp:lastModifiedBy>
  <cp:lastPrinted>2015-11-10T10:46:00Z</cp:lastPrinted>
  <dcterms:modified xsi:type="dcterms:W3CDTF">2015-11-16T06:56:00Z</dcterms:modified>
  <cp:revision>2</cp:revision>
  <dc:subject/>
  <dc:title>WZÓR FORMULARZA</dc:title>
</cp:coreProperties>
</file>