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FORMULARZ ZGŁOSZENIOWY DO PROJEKTU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Internet szansą na lepsze jutro II - przeciwdziałanie wykluczeniu cyfrowemu w gminie Pieniężno”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SKŁADAJĄCEGO WNIOSEK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0"/>
        <w:gridCol w:w="2437"/>
        <w:gridCol w:w="513"/>
        <w:gridCol w:w="1021"/>
        <w:gridCol w:w="685"/>
        <w:gridCol w:w="335"/>
        <w:gridCol w:w="1126"/>
        <w:gridCol w:w="1760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, seria i </w:t>
              <w:br/>
              <w:t>nr dokumentu tożsamości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meld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       ⁯ </w:t>
            </w:r>
            <w:r>
              <w:rPr>
                <w:b/>
                <w:sz w:val="20"/>
                <w:szCs w:val="20"/>
              </w:rPr>
              <w:t>stałe                                                  ⁯czasow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stacjonarny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komórkowy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e uzasadnienie udziału w projekc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20"/>
                <w:szCs w:val="20"/>
              </w:rPr>
              <w:t>ZNACZ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20"/>
                <w:szCs w:val="20"/>
              </w:rPr>
              <w:t>UMIARKOWA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20"/>
                <w:szCs w:val="20"/>
              </w:rPr>
              <w:t>LEK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żne do    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zterminow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zeczenie 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ażne do …………………………                            </w:t>
            </w: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Bezterminow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iepełnosprawności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rzenie narządu ruch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rzenie narządu wzro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rzenie narządu słuch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pośledzenie umysł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(proszę wpisać jakie) 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Y ZGŁASZANEJ DO PROJEKTU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6"/>
        <w:gridCol w:w="374"/>
        <w:gridCol w:w="900"/>
        <w:gridCol w:w="720"/>
        <w:gridCol w:w="72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20"/>
                <w:szCs w:val="20"/>
              </w:rPr>
              <w:t>K                          ⁯ 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szkoły, do której uczęszcza ucze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szkoły do której uczęszcz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dstaw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nadgimnazjalna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meld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ałe                                                  </w:t>
            </w: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czas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7" w:right="566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05"/>
        <w:gridCol w:w="1274"/>
        <w:gridCol w:w="1440"/>
        <w:gridCol w:w="1260"/>
        <w:gridCol w:w="144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E0E0E0" w:val="clear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niepełnosprawnośc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18"/>
                <w:szCs w:val="18"/>
              </w:rPr>
              <w:t>ZNACZ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18"/>
                <w:szCs w:val="18"/>
              </w:rPr>
              <w:t>UMIARKOWAN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⁯ </w:t>
            </w:r>
            <w:r>
              <w:rPr>
                <w:b/>
                <w:sz w:val="18"/>
                <w:szCs w:val="18"/>
              </w:rPr>
              <w:t>LEKKI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żne do    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zterminowe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zeczenie 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ospraw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ażne do …………………………                            </w:t>
            </w: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Bezterminowe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iepełnosprawności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rzenie narządu ruch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rzenie narządu wzro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orzenie narządu słuch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right="284" w:hanging="0"/>
              <w:rPr/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pośledzenie umysł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(proszę wpisać jakie) ………………………………………………..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wiadomy(a) odpowiedzialności karnej przewidzianej w art. 233 ustawy z dnia 6 czerwca 1997 r. Kodeks karny /Dz. U. Nr 88, poz. 553 z poźn. Zm. / oświadczam, ze wszystkie dane zawarte w Formularzu Zgłoszeniowym są zgodne z prawd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świadczam, że w moim gospodarstwie domowym nie ma komputera i nie ma dostępu do Interne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iż zapoznałem(am) się z Regulaminem rekrutacji i uczestnictwa w projekcie </w:t>
      </w:r>
      <w:r>
        <w:rPr>
          <w:b/>
          <w:i/>
          <w:sz w:val="22"/>
          <w:szCs w:val="22"/>
        </w:rPr>
        <w:t>„Internet szansą na lepsze jutro II – przeciwdziałanie wykluczeniu cyfrowemu w gminie Pieniężno”</w:t>
      </w:r>
      <w:r>
        <w:rPr>
          <w:sz w:val="22"/>
          <w:szCs w:val="22"/>
        </w:rPr>
        <w:t xml:space="preserve"> akceptuję jego postanowienia i zobowiązuję się do jego przestrzegani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e się do przedłożenia wszelkich informacji, dokumentów oraz oświadczeń niezbędnych do prawidłowej realizacji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 zgodę na bezpłatne zamontowanie na budynku zestawu do odbioru Interne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ę do wiadomości, ze decyzja Komisji Rekrutacyjnej jest ostateczna i nie służy od niej odwołan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Ustawa o ochronie danych osobowych z dnia 29.08.1997r., /Dz. U. nr 133 poz. 883 z późn. Zm./ wyrażam zgodę na przetwarzanie moich danych osobowych dla potrzeb procesu rekrutacji, realizacji, ewaluacji, monitoringu i sprawozdawczości projektu </w:t>
      </w:r>
      <w:r>
        <w:rPr>
          <w:b/>
          <w:i/>
          <w:sz w:val="22"/>
          <w:szCs w:val="22"/>
        </w:rPr>
        <w:t>„Internet szansą na lepsze jutro II – przeciwdziałanie wykluczeniu cyfrowemu w gminie Pieniężno”</w:t>
      </w:r>
      <w:r>
        <w:rPr>
          <w:sz w:val="22"/>
          <w:szCs w:val="22"/>
        </w:rPr>
        <w:t>, realizowanego przez Gminę Pieniężno w ramach Programu Operacyjnego Innowacyjna Gospodarka. Zostałem(am) poinformowany(a) o prawie dostępu do przetwarzanych przez realizatorów projektu moich danych osobowych wraz z prawem do żądania ich zmian, uzupełnienia lub usuni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…………………………………………………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miejscowość, data/                                                                                                                           /czytelny 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 do formularza zgłoszeniowego należy dołączyć kserokopię dowodu osobistego Wnioskodawcy.</w:t>
      </w:r>
    </w:p>
    <w:sectPr>
      <w:footnotePr>
        <w:numFmt w:val="decimal"/>
      </w:footnotePr>
      <w:type w:val="continuous"/>
      <w:pgSz w:w="11906" w:h="16838"/>
      <w:pgMar w:left="1417" w:right="56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tylko w przypadku gdy jest inny niż adres zameld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tylko w przypadku gdy jest inny niż adres zameldow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jeśli dotyczy (jeśli dotyczy należy załączyć kserokopię orzec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„</w:t>
    </w:r>
    <w:r>
      <w:rPr>
        <w:sz w:val="18"/>
        <w:szCs w:val="18"/>
        <w:u w:val="single"/>
      </w:rPr>
      <w:t>Dotacje na Innowacje” „Inwestujemy w Waszą przyszłość”</w:t>
    </w:r>
  </w:p>
  <w:p>
    <w:pPr>
      <w:pStyle w:val="Normal"/>
      <w:spacing w:lineRule="auto" w:line="360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ze środków Europejskiego Funduszu Rozwoju</w:t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egionalnego w ramach Programu Operacyjnego Innowacyjna Gospodarka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2:00Z</dcterms:created>
  <dc:creator>ksurowiec</dc:creator>
  <dc:description/>
  <cp:keywords/>
  <dc:language>en-US</dc:language>
  <cp:lastModifiedBy>ksurowiec</cp:lastModifiedBy>
  <dcterms:modified xsi:type="dcterms:W3CDTF">2014-10-13T06:22:00Z</dcterms:modified>
  <cp:revision>2</cp:revision>
  <dc:subject/>
  <dc:title>FORMULARZ ZGŁOSZENIOWY DO PROJEKTU</dc:title>
</cp:coreProperties>
</file>