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formularza zgłoszeniowego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ternet szansą na lepsze jutro II - przeciwdziałanie wykluczeniu cyfrowemu w gminie Pieniężno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right="23" w:hanging="0"/>
        <w:rPr/>
      </w:pPr>
      <w:r>
        <w:rPr>
          <w:rFonts w:eastAsia="Arial"/>
          <w:b/>
        </w:rPr>
        <w:t>Ja niżej podpisany(a)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right="2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right="23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right="23" w:hanging="0"/>
        <w:jc w:val="both"/>
        <w:rPr/>
      </w:pPr>
      <w:r>
        <w:rPr>
          <w:rFonts w:eastAsia="Arial"/>
        </w:rPr>
        <w:t xml:space="preserve">Oświadczam, że wyrażam zgodę na uczestnictwo w projekcie pt.  </w:t>
      </w:r>
      <w:r>
        <w:rPr>
          <w:b/>
        </w:rPr>
        <w:t xml:space="preserve">„Internet szansą na lepsze jutro II - przeciwdziałanie wykluczeniu cyfrowemu w gminie Pieniężno” </w:t>
      </w:r>
      <w:r>
        <w:rPr>
          <w:rFonts w:eastAsia="Arial"/>
        </w:rPr>
        <w:t xml:space="preserve">realizowanym przez Gminę Pieniężno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i 5 lat po zakończeniu realizacji projektu, 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left="108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oraz przeprowadzenia kontroli, 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righ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rażam zgodę na przechowywanie i przetwarzanie moich danych osobowych zawartych w formularzu rekrutacyjnym oraz załączniku nr 2 do w/w formularza (Oświadczenie o zamieszkaniu na terenie gminy) dla potrzeb niezbędnych do realizacji procesu rekrutacji zgodnie z ustawą z dnia 29.08.1997 r. o ochronie danych osobowych (Dz. U. z 2002r., Nr 101, poz. 926 z późn. zm.).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left="1080" w:righ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em(am) się i akceptuję warunki Regulaminu Rekrutacji i uczestnictwa w Projekcie: „Internet szansą na lepsze jutro II – przeciwdziałanie wykluczeniu cyfrowemu w gminie Pieniężno” realizowanego w ramach Działania : 8.3. Przeciwdziałanie wykluczeniu cyfrowemu - eInclusion Osi priorytetowej 8. Społeczeństwo informacyjne – zwiększenie innowacyjności gospodarki współfinansowanego ze środków Europejskiego Funduszu Rozwoju Regionalnego.</w:t>
      </w:r>
    </w:p>
    <w:p>
      <w:pPr>
        <w:pStyle w:val="Default"/>
        <w:tabs>
          <w:tab w:val="clear" w:pos="708"/>
          <w:tab w:val="left" w:pos="426" w:leader="none"/>
        </w:tabs>
        <w:spacing w:before="0" w:after="129"/>
        <w:ind w:righ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wiązku z ubieganiem się o udział w projekcie „Internet szansą na lepsze jutro II – przeciwdziałanie wykluczeniu cyfrowemu w gminie Pieniężno” oświadczam, że zamieszkuję w gospodarstwie domowym nie posiadającym dostępu do szerokopasmowego Interne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Świadomy(a) odpowiedzialności karnej w art. 233 ustawy z dnia 6 czerwca 1997r. Kodeks karny ( Dz. U. Nr 88, poz. 553 z późn. zm.)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/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0" w:righ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Złożenie deklaracji udziału w projekcie nie oznacza zakwalifikowania do udziału w projekcie, a szczegółowe warunki uczestnictwa w projekcie zostaną określone w odrębnej umowi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osób pełnoletnich posiadających pełną zdolność do czynności prawnych oświadczenie podpisuje wnioskodawca, a w przypadku osób niepełnoletnich oraz z ograniczoną zdolnością do czynności prawnych rodzic lub opiekun prawny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11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230</wp:posOffset>
              </wp:positionH>
              <wp:positionV relativeFrom="paragraph">
                <wp:posOffset>45847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.1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„</w:t>
    </w:r>
    <w:r>
      <w:rPr>
        <w:sz w:val="18"/>
        <w:szCs w:val="18"/>
        <w:u w:val="single"/>
      </w:rPr>
      <w:t>Dotacje na Innowacje” „Inwestujemy w Waszą przyszłość”</w:t>
    </w:r>
  </w:p>
  <w:p>
    <w:pPr>
      <w:pStyle w:val="Normal"/>
      <w:spacing w:lineRule="auto" w:line="36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 Europejskiego Funduszu Rozwoju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egionalnego w ramach Programu Operacyjnego Innowacyjna Gospodarka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4:00Z</dcterms:created>
  <dc:creator>ksurowiec</dc:creator>
  <dc:description/>
  <cp:keywords/>
  <dc:language>en-US</dc:language>
  <cp:lastModifiedBy>ksurowiec</cp:lastModifiedBy>
  <cp:lastPrinted>2014-10-13T13:03:00Z</cp:lastPrinted>
  <dcterms:modified xsi:type="dcterms:W3CDTF">2014-10-13T11:08:00Z</dcterms:modified>
  <cp:revision>4</cp:revision>
  <dc:subject/>
  <dc:title>DEKLARACJA UCZESTNICTWA W PROJEKCIE</dc:title>
</cp:coreProperties>
</file>