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828800" cy="125730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2763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t xml:space="preserve">JESTEŚ OSOBĄ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t>POKRZYWDZONĄ PRZESTEPSTWEM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t>przyjdź po bezpłatną pomoc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Ośrodek Pomocy  dla Osób Pokrzywdzonych Przestępstwem  przy Elbląskim Centrum Mediacji </w:t>
        <w:br/>
        <w:t xml:space="preserve">i Aktywizacji Społecznej w Elblągu ul. Związku Jaszczurczego 17 p.101 w okresie od 2 stycznia do </w:t>
        <w:br/>
        <w:t>31 grudnia 2015 r. będzie wspierał osoby pokrzywdzone przestępstwem i ich rodziny w następujących punktach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W filii Ośrodka Pomocy Osobom Pokrzywdzonym Przestępstwem w Braniewie przy ul. Stanisława Moniuszki 22A p. 12</w:t>
      </w:r>
      <w:r>
        <w:rPr>
          <w:rFonts w:cs="Georgia" w:ascii="Georgia" w:hAnsi="Georgia"/>
        </w:rPr>
        <w:t xml:space="preserve"> (</w:t>
      </w:r>
      <w:r>
        <w:rPr>
          <w:rFonts w:cs="Georgia" w:ascii="Georgia" w:hAnsi="Georgia"/>
          <w:i/>
          <w:sz w:val="22"/>
          <w:szCs w:val="22"/>
        </w:rPr>
        <w:t>wejście jak do Inkubatora Przedsiębiorczości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orady I kontaktu: </w:t>
      </w:r>
      <w:r>
        <w:rPr/>
        <w:t>udzielał będzie Tomczyk Edward, tel. 663 260 9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 każdy wtorek – od godz. 10.00 do godz. 15.00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każdy piątek – od godz. 9.00 do godz. 14.00</w:t>
      </w:r>
    </w:p>
    <w:p>
      <w:pPr>
        <w:pStyle w:val="Normal"/>
        <w:jc w:val="both"/>
        <w:rPr/>
      </w:pPr>
      <w:r>
        <w:rPr>
          <w:b/>
        </w:rPr>
        <w:t>Porady prawne:</w:t>
      </w:r>
      <w:r>
        <w:rPr/>
        <w:t xml:space="preserve"> udzielał będzie adwokat Błaszczyk Jacek tel. 693 120 422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w każdy czwartek  od godz. 15.00 do godz. 20.0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Cpodm"/>
          <w:sz w:val="22"/>
          <w:szCs w:val="22"/>
        </w:rPr>
        <w:t xml:space="preserve">Osoba ubiegająca się o pomoc ze środków Funduszu Pomocy Pokrzywdzonym oraz Pomocy Postpenitencjarnej składa wniosek, który wypełnia specjalista. We wniosku pokrzywdzony wskazuje o jaki rodzaj pomocy się ubiega. Do wniosku należy załączyć dokumenty potwierdzające status osoby pokrzywdzonej (orzeczenia sądowe, postanowienia prokuratorskie, zaświadczenie o prowadzeniu procedury Niebieska Karta) dokumenty uzasadniające przyznanie pomocy finansowej (zaświadczenia o dochodach, decyzje o przyznaniu świadczeń lub zasiłków itp.); dokumenty medyczne. </w:t>
      </w:r>
    </w:p>
    <w:p>
      <w:pPr>
        <w:pStyle w:val="Normal"/>
        <w:ind w:firstLine="708"/>
        <w:jc w:val="both"/>
        <w:rPr/>
      </w:pPr>
      <w:r>
        <w:rPr>
          <w:rStyle w:val="Cpodm"/>
          <w:sz w:val="22"/>
          <w:szCs w:val="22"/>
        </w:rPr>
        <w:t>Wniosek wraz z załącznikami rozpatruje Komisja ds. Przyznawania Świadczeń w formie decyzji, o której informuje niezwłocznie pokrzywdzonego.</w:t>
      </w:r>
    </w:p>
    <w:p>
      <w:pPr>
        <w:pStyle w:val="Normal"/>
        <w:jc w:val="both"/>
        <w:rPr>
          <w:rStyle w:val="Cpodm"/>
          <w:sz w:val="16"/>
          <w:szCs w:val="16"/>
        </w:rPr>
      </w:pPr>
      <w:r>
        <w:rPr/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i/>
        </w:rPr>
        <w:t xml:space="preserve">Powyższe działania współfinansowane są przez Ministerstwo </w:t>
        <w:br/>
        <w:t xml:space="preserve">Sprawiedliwości ze środków Funduszu Pomocy Pokrzywdzonym </w:t>
        <w:br/>
        <w:t>oraz Pomocy Postpenitencjarnej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u w:val="single"/>
        </w:rPr>
        <w:t>W Powiatowym Centrum Pomocy Rodzinie w Braniewie ul. Plac Piłsudskiego 2</w:t>
        <w:br/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  <w:b/>
          <w:u w:val="single"/>
        </w:rPr>
        <w:t>pokój 114a</w:t>
      </w:r>
      <w:r>
        <w:rPr>
          <w:rFonts w:cs="Georgia" w:ascii="Georgia" w:hAnsi="Georgia"/>
          <w:b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orady prawne:</w:t>
      </w:r>
      <w:r>
        <w:rPr/>
        <w:t xml:space="preserve"> udzielał będzie prawnik Puchalski Piotr  tel. 791 815 142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w każdy czwartek  od godz. 12.30 do godz. 14.30 </w:t>
      </w:r>
    </w:p>
    <w:p>
      <w:pPr>
        <w:pStyle w:val="Normal"/>
        <w:jc w:val="both"/>
        <w:rPr/>
      </w:pPr>
      <w:r>
        <w:rPr>
          <w:b/>
        </w:rPr>
        <w:t>Porady psychologiczne</w:t>
      </w:r>
      <w:r>
        <w:rPr/>
        <w:t>: udzielać będzie psycholog Arlik Anna  tel. 793 571 387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w każdy czwartek od godz. 13.30 do godz. 14.30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0320</wp:posOffset>
            </wp:positionV>
            <wp:extent cx="1696720" cy="1697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Osoba zainteresowana udzieleniem pomocy może przyjść na spotkanie w określonym czasie lub uzgodnić termin spotkania telefonicznie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2700</wp:posOffset>
            </wp:positionV>
            <wp:extent cx="126682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</w:t>
      </w:r>
    </w:p>
    <w:p>
      <w:pPr>
        <w:pStyle w:val="Normal"/>
        <w:jc w:val="center"/>
        <w:rPr>
          <w:rStyle w:val="StrongEmphasis"/>
          <w:rFonts w:ascii="Georgia" w:hAnsi="Georgia" w:cs="Georgia"/>
          <w:b w:val="false"/>
          <w:b w:val="false"/>
          <w:i/>
          <w:i/>
        </w:rPr>
      </w:pPr>
      <w:r>
        <w:rPr>
          <w:rStyle w:val="StrongEmphasis"/>
          <w:rFonts w:cs="Georgia" w:ascii="Georgia" w:hAnsi="Georgia"/>
          <w:b w:val="false"/>
          <w:i/>
        </w:rPr>
        <w:t>Porady współfinansowane są ze środków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b w:val="false"/>
          <w:i/>
        </w:rPr>
        <w:t>Norweskiego Mechanizmu Finansowego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Wszelkich informacji można uzyskać przeglądając strony: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hyperlink r:id="rId6">
        <w:r>
          <w:rPr>
            <w:rStyle w:val="InternetLink"/>
            <w:u w:val="none"/>
          </w:rPr>
          <w:t>www.pomocpokrzywdzonym.pl</w:t>
        </w:r>
      </w:hyperlink>
    </w:p>
    <w:p>
      <w:pPr>
        <w:pStyle w:val="Normal"/>
        <w:jc w:val="center"/>
        <w:rPr>
          <w:rStyle w:val="StrongEmphasis"/>
          <w:b w:val="false"/>
          <w:b w:val="false"/>
        </w:rPr>
      </w:pPr>
      <w:hyperlink r:id="rId7">
        <w:r>
          <w:rPr>
            <w:rStyle w:val="InternetLink"/>
            <w:u w:val="none"/>
          </w:rPr>
          <w:t>www.mediacje-elblag.pl</w:t>
        </w:r>
      </w:hyperlink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pisząc email: </w:t>
      </w:r>
      <w:hyperlink r:id="rId8">
        <w:r>
          <w:rPr>
            <w:rStyle w:val="InternetLink"/>
            <w:u w:val="none"/>
          </w:rPr>
          <w:t>esas_1@wp.pl</w:t>
        </w:r>
      </w:hyperlink>
      <w:r>
        <w:rPr>
          <w:rStyle w:val="StrongEmphasis"/>
          <w:b w:val="false"/>
        </w:rPr>
        <w:t xml:space="preserve">    lub dzwoniąc pod nr tel. 55 – 642-44-2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podm">
    <w:name w:val="cpodm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omocpokrzywdzonym.pl/" TargetMode="External"/><Relationship Id="rId7" Type="http://schemas.openxmlformats.org/officeDocument/2006/relationships/hyperlink" Target="http://www.mediacje-elblag.pl/" TargetMode="External"/><Relationship Id="rId8" Type="http://schemas.openxmlformats.org/officeDocument/2006/relationships/hyperlink" Target="mailto:esas_1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9:00Z</dcterms:created>
  <dc:creator>edward</dc:creator>
  <dc:description/>
  <dc:language>en-US</dc:language>
  <cp:lastModifiedBy>zgalczynska</cp:lastModifiedBy>
  <cp:lastPrinted>2015-02-09T11:37:00Z</cp:lastPrinted>
  <dcterms:modified xsi:type="dcterms:W3CDTF">2015-02-18T12:19:00Z</dcterms:modified>
  <cp:revision>2</cp:revision>
  <dc:subject/>
  <dc:title/>
</cp:coreProperties>
</file>