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5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klas IV-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Pakosz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244 70 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akos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dwa ognie klas I-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Pakosz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44 70 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akos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rzebiński tel.6003150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Sportowy „Orlik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zkolny 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rzebiński tel.6003150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nięż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Piłki Nożnej Orlikow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usz Kaczmarczy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4365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Sportowy „Orlik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maj form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arwecka 5086052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Publiczne im. Jana Pawła II w Pieniężn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vivalowe  zawody – Od kamienia łupanego do karabinu motorowego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K Tadeusz Kłębucki 55 234 60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sportowe w szkole podstawow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łecki Dzień Dziecka – tor przeszkód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Sawity razem z MDK Tadeusz Kłębucki 55 234 60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Sawit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ruchow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otrowcu - Anna Sęk 55 244 77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e Sportowo – Rekreacyj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otrowcu - Anna Sęk 55 244 77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Piotrowie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siatkow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otrowcu - Anna Sęk 55 244 77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fitnes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iotrowcu - Anna Sęk 55 244 77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otrow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Wałsza – Mar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a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ion sportowy KS Wałsz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- chłopcy i dziewczę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- chłopcy i dziewczę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żówka- chłopcy i dziewczę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, konkurencje sprawnościowe- chłopcy i dziewczę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rodzinny piłka noż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- chłop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.20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- chłopcy i dziewczę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atorzy  791 638 84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05 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sportowych Orlik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0:00Z</dcterms:created>
  <dc:creator>KS</dc:creator>
  <dc:description/>
  <cp:keywords/>
  <dc:language>en-US</dc:language>
  <cp:lastModifiedBy>zgalczynska</cp:lastModifiedBy>
  <cp:lastPrinted>2015-03-24T14:19:00Z</cp:lastPrinted>
  <dcterms:modified xsi:type="dcterms:W3CDTF">2015-05-11T08:13:00Z</dcterms:modified>
  <cp:revision>14</cp:revision>
  <dc:subject/>
  <dc:title>2015-STMiG - Wzór kalendarza planowanych imprez</dc:title>
</cp:coreProperties>
</file>